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о педагогических  работниках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Мотовиловская СШ  на 01.09.2018</w:t>
      </w:r>
      <w:r>
        <w:rPr/>
        <w:t xml:space="preserve"> года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2"/>
        <w:gridCol w:w="753"/>
        <w:gridCol w:w="1027"/>
        <w:gridCol w:w="881"/>
        <w:gridCol w:w="993"/>
        <w:gridCol w:w="1134"/>
        <w:gridCol w:w="993"/>
        <w:gridCol w:w="737"/>
        <w:gridCol w:w="885"/>
        <w:gridCol w:w="992"/>
        <w:gridCol w:w="1140"/>
        <w:gridCol w:w="851"/>
        <w:gridCol w:w="3048"/>
        <w:gridCol w:w="993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рож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емый предм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 общ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ы повышения квал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гр.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од оконч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вал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диплом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и дата прик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 про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-во ча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76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ование трудовых отношений, эффективный контракт, оплата труда и трудово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реализацией ФГОС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экспертиза учебного занятия в условиях введения ФГОС О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РФ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ламова Татьяна 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. языка и лите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/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4 от 3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онно – педагогическое сопровождение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теории и методики преподавания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ные вопросы орфографии при подготовке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ыкина Елена Валерь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ы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 199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. языка и лите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русского языка в условиях реализации ФГО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Актуальные вопросы преподавания литературы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.яз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 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.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4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методика преподавания английского языка в условиях внедрения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вопросы преподавания английского языка в условиях реализации ФГОС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оицкая  Капит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Д (уч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от 09.12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9.12.1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ба медиаци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требования к образовательным результатам. Формирование ключевых компетенций и универсальных учебных действий на уроках математики в условиях внедрения ФГОС ОО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ременные подходы к оцениванию результатов формирования культуры здорового и безопасного образа жизни у обучающихся и воспитанников в условиях реализации ФГОС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 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 ,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онно – педагогическое сопровождение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ременные подходы в преподавании математики в условиях реализации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1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антинова 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матем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u w:val="single"/>
              </w:rPr>
              <w:t xml:space="preserve">2018 г  ННГУ им. Н.И. Лобач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учащихся к сдаче экзамена в форме ЕГЭ и ГВ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зация современного образовательного пространства и практическая деятельность педагога на уроках информатики и ИКТ в условиях реализаци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учебно-исследовательской и проектной деятельности обучающихся в условиях ФГОС обще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тодика и теория решения ЕГЭ и олимпиадных задач по математике, физике в условиях реализации ФГО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Серге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от 29.03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 – педагогическое сопровождение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учебно-исследовательской и проектной деятельности обучающихся в условиях ФГОС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н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ГПИ, 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 ге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/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от 29.03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в преподавании естественных дисциплин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u w:val="single"/>
              </w:rPr>
              <w:t>Основы медицинских знаний 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ышева Юлия Николаевн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2006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остр. я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4 от 30.11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и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 – педагогическое сопровожде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экспертиза учебного занятия 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учебно-исследовательской и проектной деятельности обучающихся в условиях ФГОС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ельни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ГК им. М.И. Глинки,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ижер хо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0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 – педагогическое сопровожде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ектно-дифференцированного обучения как межпредметная технология формирования предметных результатов основного общего образова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ктуальные вопросы преподавания музыки в условиях реализации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с.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от 29.03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 СП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 СПБ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 – педагогическое сопровожде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методика преподавании информатики в условиях внедрения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технологии в условиях реализации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ИЗО в условиях реализации ФГОС О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 Е.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-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 (тех.тр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с./техн  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 механик по спец. «Механ. Сельск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/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0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 СП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 – педагогическое сопровожде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технологии в условиях реализации ФГОС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переподготовка</w:t>
            </w:r>
            <w:r>
              <w:rPr>
                <w:rFonts w:cs="Times New Roman" w:ascii="Times New Roman" w:hAnsi="Times New Roman"/>
              </w:rPr>
              <w:t xml:space="preserve"> «Физическая культура в АФ ННГУ им. Н.И. Лобач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а Валентина Иван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0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 – педагогическое сопровожде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u w:val="single"/>
              </w:rPr>
              <w:t>Проектно-исследовательская деятельность участников образовательных отношений с использованием ИКТ в 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ряхина Светлана Вячеславовн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С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7.03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7 г.  СП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u w:val="single"/>
              </w:rPr>
              <w:t>2018 г С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познавательные задачи как средство достижения образовательных результатов в контексте ФГОС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чебно-познавательные задачи как средство достижения образовательных результатов в контексте ФГОС, 7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Православная культура, 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«Инклюзивное и интегрированное обучение детей с ОВЗ в условиях внедрения ФГОС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янова  Елена Демьяновн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0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 – педагогическое сопровожде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u w:val="single"/>
              </w:rPr>
              <w:t>Проектно-исследовательская деятельность участников образовательных отношений с использованием ИКТ в 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айкина Светлана Анатоль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0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 – педагогическое сопровожде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u w:val="single"/>
              </w:rPr>
              <w:t>Проектно-исследовательская деятельность участников образовательных отношений с использованием ИКТ в 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ельников Андрей Дмитриеви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гитары, 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ский музыкальный колледж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ист оркестра, преподав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от  22.08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е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городской государственной консерва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а Алё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н. совмест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 образво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ский музыкальный колледж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ижер хора, преподав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от  22.08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ется в Чувашском государственном институт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шина Светлана Алксе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_______ /Хмельникова Т.Л./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8:00Z</dcterms:created>
  <dc:creator>Хмельникова Юлия Викторовна</dc:creator>
  <dc:description/>
  <cp:keywords/>
  <dc:language>en-US</dc:language>
  <cp:lastModifiedBy>Хмельникова Юлия Викторовна</cp:lastModifiedBy>
  <cp:lastPrinted>2014-10-21T17:14:00Z</cp:lastPrinted>
  <dcterms:modified xsi:type="dcterms:W3CDTF">2018-10-03T13:45:00Z</dcterms:modified>
  <cp:revision>5</cp:revision>
  <dc:subject/>
  <dc:title/>
</cp:coreProperties>
</file>