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" w:cs="Cambria"/>
          <w:b/>
          <w:b/>
          <w:kern w:val="2"/>
          <w:sz w:val="28"/>
          <w:szCs w:val="28"/>
          <w:lang w:val="ru-RU"/>
        </w:rPr>
      </w:pPr>
      <w:r>
        <w:rPr>
          <w:rFonts w:eastAsia="+mn-ea" w:cs="Cambria" w:ascii="Cambria" w:hAnsi="Cambria"/>
          <w:b/>
          <w:kern w:val="2"/>
          <w:sz w:val="28"/>
          <w:szCs w:val="28"/>
        </w:rPr>
        <w:t>Приложение 3</w:t>
      </w:r>
      <w:r>
        <w:rPr>
          <w:rFonts w:eastAsia="+mn-ea" w:cs="Cambria" w:ascii="Cambria" w:hAnsi="Cambria"/>
          <w:b/>
          <w:kern w:val="2"/>
          <w:sz w:val="28"/>
          <w:szCs w:val="28"/>
          <w:lang w:val="ru-RU"/>
        </w:rPr>
        <w:t>4</w:t>
      </w:r>
    </w:p>
    <w:p>
      <w:pPr>
        <w:pStyle w:val="Style15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eastAsia="+mn-ea" w:cs="Cambria" w:ascii="Cambria" w:hAnsi="Cambria"/>
          <w:kern w:val="2"/>
          <w:sz w:val="28"/>
          <w:szCs w:val="28"/>
        </w:rPr>
        <w:t xml:space="preserve">к ООП ООО МБОУ Мотовиловская СШ, </w:t>
      </w:r>
    </w:p>
    <w:p>
      <w:pPr>
        <w:pStyle w:val="Style15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" w:cs="Cambria"/>
          <w:kern w:val="2"/>
          <w:sz w:val="28"/>
          <w:szCs w:val="28"/>
        </w:rPr>
      </w:pPr>
      <w:r>
        <w:rPr>
          <w:rFonts w:eastAsia="+mn-ea" w:cs="Cambria" w:ascii="Cambria" w:hAnsi="Cambria"/>
          <w:kern w:val="2"/>
          <w:sz w:val="28"/>
          <w:szCs w:val="28"/>
        </w:rPr>
        <w:t>утвержденной</w:t>
      </w:r>
    </w:p>
    <w:p>
      <w:pPr>
        <w:pStyle w:val="Style15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" w:cs="Cambria"/>
          <w:kern w:val="2"/>
          <w:sz w:val="28"/>
          <w:szCs w:val="28"/>
        </w:rPr>
      </w:pPr>
      <w:r>
        <w:rPr>
          <w:rFonts w:eastAsia="+mn-ea" w:cs="Cambria" w:ascii="Cambria" w:hAnsi="Cambria"/>
          <w:kern w:val="2"/>
          <w:sz w:val="28"/>
          <w:szCs w:val="28"/>
        </w:rPr>
        <w:t>приказом от12.05.2016  № 69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ОДНОЙ (РУССКОЙ)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–  5 лет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курса «Родная (русская ) литература» составлена на основании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2.2012г. №273-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S1"/>
        <w:spacing w:before="0" w:after="0"/>
        <w:jc w:val="both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color w:val="22272F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ЛАНИРУЕМЫЕ РЕЗУЛЬТАТЫ ИЗУЧЕНИЯ КУРСА</w:t>
      </w:r>
    </w:p>
    <w:p>
      <w:pPr>
        <w:pStyle w:val="S1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Осознание значимости чтения и изучения</w:t>
      </w:r>
      <w:r>
        <w:rPr>
          <w:sz w:val="28"/>
          <w:szCs w:val="28"/>
        </w:rPr>
        <w:t> родной </w:t>
      </w:r>
      <w:r>
        <w:rPr>
          <w:color w:val="22272F"/>
          <w:sz w:val="28"/>
          <w:szCs w:val="28"/>
        </w:rPr>
        <w:t>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2) Понимание</w:t>
      </w:r>
      <w:r>
        <w:rPr>
          <w:sz w:val="28"/>
          <w:szCs w:val="28"/>
        </w:rPr>
        <w:t> родной </w:t>
      </w:r>
      <w:r>
        <w:rPr>
          <w:color w:val="22272F"/>
          <w:sz w:val="28"/>
          <w:szCs w:val="28"/>
        </w:rPr>
        <w:t>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</w:t>
      </w:r>
      <w:r>
        <w:rPr>
          <w:sz w:val="28"/>
          <w:szCs w:val="28"/>
        </w:rPr>
        <w:t> российской и </w:t>
      </w:r>
      <w:r>
        <w:rPr>
          <w:color w:val="22272F"/>
          <w:sz w:val="28"/>
          <w:szCs w:val="28"/>
        </w:rPr>
        <w:t>мировой культуры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программы 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Ученик научится: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</w:t>
      </w:r>
      <w:r>
        <w:rPr>
          <w:rStyle w:val="C12"/>
          <w:b/>
          <w:bCs/>
          <w:color w:val="000000"/>
          <w:sz w:val="28"/>
          <w:szCs w:val="28"/>
        </w:rPr>
        <w:t>)</w:t>
      </w:r>
      <w:r>
        <w:rPr>
          <w:rStyle w:val="C1"/>
          <w:color w:val="000000"/>
          <w:sz w:val="28"/>
          <w:szCs w:val="28"/>
        </w:rPr>
        <w:t> понимать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использовать коммуникативно-эстетические возможности родного языка;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21"/>
          <w:i/>
          <w:iCs/>
          <w:color w:val="000000"/>
          <w:sz w:val="28"/>
          <w:szCs w:val="28"/>
        </w:rPr>
        <w:t>1)</w:t>
      </w:r>
      <w:r>
        <w:rPr>
          <w:rStyle w:val="C1"/>
          <w:color w:val="000000"/>
          <w:sz w:val="28"/>
          <w:szCs w:val="28"/>
        </w:rPr>
        <w:t> систематизировать  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38"/>
        <w:shd w:fill="FFFFFF" w:val="clear"/>
        <w:spacing w:before="0" w:after="0"/>
        <w:ind w:firstLine="53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5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1"/>
          <w:i/>
          <w:iCs/>
          <w:color w:val="000000"/>
          <w:sz w:val="28"/>
          <w:szCs w:val="28"/>
        </w:rPr>
        <w:t> </w:t>
      </w:r>
      <w:r>
        <w:rPr>
          <w:rStyle w:val="C21"/>
          <w:i/>
          <w:i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)ответственности за языковую культуру как общечеловеческую ценность.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ьклор. Коллективное устное народное творчество. Сказки о животных. «-Журавль и цапля». «Повесть временных лет». В.А. Жуковский «Спящая царевна»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Истоки сюжета, поэтика сказки. </w:t>
      </w:r>
      <w:r>
        <w:rPr>
          <w:rFonts w:cs="Times New Roman" w:ascii="Times New Roman" w:hAnsi="Times New Roman"/>
          <w:sz w:val="28"/>
          <w:szCs w:val="28"/>
        </w:rPr>
        <w:t xml:space="preserve">А.С. Пушкин «Сказки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Н.В. Гоголь « Вечера на хуторе близ Диканьки».</w:t>
      </w:r>
      <w:r>
        <w:rPr>
          <w:rFonts w:cs="Times New Roman" w:ascii="Times New Roman" w:hAnsi="Times New Roman"/>
          <w:sz w:val="28"/>
          <w:szCs w:val="28"/>
        </w:rPr>
        <w:t xml:space="preserve">И.С. Тургенев «Муму» как протест против рабства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Л.Н. Толстой «Кавказский пленник»: русский офицер в плену у горцев. </w:t>
      </w:r>
      <w:r>
        <w:rPr>
          <w:rFonts w:cs="Times New Roman" w:ascii="Times New Roman" w:hAnsi="Times New Roman"/>
          <w:sz w:val="28"/>
          <w:szCs w:val="28"/>
        </w:rPr>
        <w:t xml:space="preserve">Письменные ответы на  проблемный вопрос. Русские поэты 19 века о Родине о родной природе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.Г, Короленко « В дурном обществе».Сказ как жанр литературы. </w:t>
      </w:r>
      <w:r>
        <w:rPr>
          <w:rFonts w:cs="Times New Roman" w:ascii="Times New Roman" w:hAnsi="Times New Roman"/>
          <w:sz w:val="28"/>
          <w:szCs w:val="28"/>
        </w:rPr>
        <w:t xml:space="preserve">Пьеса –сказка и ее народная основа. « Ради жизни на земле…»  К.М. Симонов «Майор привез мальчишку на лафете. Русские поэты 20 века о Родине и родной природе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Мастерство писателя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произведение. Содержание и форма. «Повесть временных лет» Сказание о белгородском киселе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Лирика А.С. Пушкина. </w:t>
      </w:r>
      <w:r>
        <w:rPr>
          <w:rFonts w:cs="Times New Roman" w:ascii="Times New Roman" w:hAnsi="Times New Roman"/>
          <w:sz w:val="28"/>
          <w:szCs w:val="28"/>
        </w:rPr>
        <w:t xml:space="preserve">А.С. Пушкин «Барышня крестьянка»:  передача  русской народной речи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Тема красоты и гармонии с миром в стихах М.Ю. Лермонтова «Листок», «На  севере ди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Роль картин природы  в рассказе «Бежин Луг» Тургенева. </w:t>
      </w:r>
      <w:r>
        <w:rPr>
          <w:rFonts w:cs="Times New Roman" w:ascii="Times New Roman" w:hAnsi="Times New Roman"/>
          <w:sz w:val="28"/>
          <w:szCs w:val="28"/>
        </w:rPr>
        <w:t xml:space="preserve">Ф.И. Тютчев-  литературный портрет русского писателя. Краски и звуки в  пейзажной лирике А.А. Фета. Мечта поэта  о прекрасной поре в жизни народа. Ценности в русского народа стихотворении Н.Некрасова «Железная дорога»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собенности языка повести Н.С. Лескова «Левша». Е.А. Баратынский « Весна, весна! Как воздух чист», «Чудный град, порой сольется…». </w:t>
      </w:r>
      <w:r>
        <w:rPr>
          <w:rFonts w:cs="Times New Roman" w:ascii="Times New Roman" w:hAnsi="Times New Roman"/>
          <w:sz w:val="28"/>
          <w:szCs w:val="28"/>
        </w:rPr>
        <w:t>А.П. Платонов «Неизвестный  цветок» - слог стихотворения рус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артины жизни и быта сибирской деревни  в послевоенные годы в рассказе в.П. Астафьева  «Конь с розовой гривой». Образ природы  в сказке  былине  М.М. Пришвина «Кладовая солнца». </w:t>
      </w:r>
      <w:r>
        <w:rPr>
          <w:rFonts w:cs="Times New Roman" w:ascii="Times New Roman" w:hAnsi="Times New Roman"/>
          <w:sz w:val="28"/>
          <w:szCs w:val="28"/>
        </w:rPr>
        <w:t>Человеческая открытость миру как синоним   незащищенности в рассказах В.Шукшина. Г.Тукай «Родная деревня», «Книга». Любовь к малой родине и своему народу. А.С. Пушкин «Арион»: отличие от миф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народное творчество. Предание как  поэтическая автобиография народа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Образы главного героя в русских былинах. </w:t>
      </w:r>
      <w:r>
        <w:rPr>
          <w:rFonts w:cs="Times New Roman" w:ascii="Times New Roman" w:hAnsi="Times New Roman"/>
          <w:sz w:val="28"/>
          <w:szCs w:val="28"/>
        </w:rPr>
        <w:t>Сочинение на тему «Написание былины». «Повесть о Петре и Февронии Муромских» - гимн любви и верности русского человека.  Литературное творчество М Ломоносова. Мастерство А.С. Пушкина в изображении Полтав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ный источник в балладе А. С. Пушкина «Песнь о  вещем  Олеге». П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роза А.С. Пушкина «Станционный смотритель « - повесть о «маленьком» человечке. Душа и лира  поэта м.Ю. Лермонтова. М.Ю. Лермонтов «Песнь про царя  Ивана Васильевича, молодого опричника и удалого  купца  Калашникова» - поэма об историческом прошлом России. Н.В. Гоголь «Страницы биографии «Тарас Бульба»-  историческая и фольклорная основа повести. </w:t>
      </w:r>
      <w:r>
        <w:rPr>
          <w:rFonts w:cs="Times New Roman" w:ascii="Times New Roman" w:hAnsi="Times New Roman"/>
          <w:sz w:val="28"/>
          <w:szCs w:val="28"/>
        </w:rPr>
        <w:t xml:space="preserve">Осада польского города Дубно – анализ  эпизода. И.С. Тургенев Стихотворение в прозе. М. салтыков – Щедрин « повесть о том как один мужик двух генералов прокормил» - страшная сила русской сатиры. «Два лица Росси в рассказе А.П. Чехова «Злоумышленник»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Яркое, здоровое , творческое в русской жизни.  Л.Н. Андреев «Кусака» - нравственные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и история.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 мире русской народной песни. </w:t>
      </w:r>
      <w:r>
        <w:rPr>
          <w:rFonts w:cs="Times New Roman" w:ascii="Times New Roman" w:hAnsi="Times New Roman"/>
          <w:sz w:val="28"/>
          <w:szCs w:val="28"/>
        </w:rPr>
        <w:t xml:space="preserve">Придание как исторический жанр русской народной прозы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«Житие А.Невского. </w:t>
      </w:r>
      <w:r>
        <w:rPr>
          <w:rFonts w:cs="Times New Roman" w:ascii="Times New Roman" w:hAnsi="Times New Roman"/>
          <w:sz w:val="28"/>
          <w:szCs w:val="28"/>
        </w:rPr>
        <w:t>Д.И. Фонвизин «Недоросль»: речевые характеристики персонажей. И,А. Крылов «Обзор»  - басня о войне 1812 г. А.С. Пушкин «Капитанская дочка»: образ народного восстания и его окружения. А.С. Пушкин «Капитанская дочка»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.С. Пушкин  «19 октября» «Туча» .</w:t>
      </w:r>
      <w:r>
        <w:rPr>
          <w:rFonts w:cs="Times New Roman" w:ascii="Times New Roman" w:hAnsi="Times New Roman"/>
          <w:sz w:val="28"/>
          <w:szCs w:val="28"/>
        </w:rPr>
        <w:t xml:space="preserve">А.С. Пушкин « Я помню чудное мгновенье» и др стихи, посвященные темам любви и творчества. М.Ю. Лермонтов «Мцыри»: образ романтического героя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.В. Гоголь «Шинель» как «петербургский текст». </w:t>
      </w:r>
      <w:r>
        <w:rPr>
          <w:rFonts w:cs="Times New Roman" w:ascii="Times New Roman" w:hAnsi="Times New Roman"/>
          <w:sz w:val="28"/>
          <w:szCs w:val="28"/>
        </w:rPr>
        <w:t xml:space="preserve">Поэзия родной природы в русской литературе 19 века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А.И. Куприн «Куст сирени» история счастливой любви. </w:t>
      </w:r>
      <w:r>
        <w:rPr>
          <w:rFonts w:cs="Times New Roman" w:ascii="Times New Roman" w:hAnsi="Times New Roman"/>
          <w:sz w:val="28"/>
          <w:szCs w:val="28"/>
        </w:rPr>
        <w:t xml:space="preserve">И.С. Шмелев «Как  я стал писателем: путь к творчеству.  Русские поэты о родине и родной природе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эты русского зарубежья о Род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C24"/>
        <w:shd w:fill="FFFFFF" w:val="clear"/>
        <w:spacing w:before="0" w:after="0"/>
        <w:ind w:firstLine="644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зор литературных источников афоризмов  Влияние пунктуации на смысл высказывания. Стилистические возможности средств графики, орфографии и пунктуации в произведениях художественной литературы. Исследование художественного текста</w:t>
      </w:r>
      <w:r>
        <w:rPr>
          <w:rStyle w:val="C12"/>
          <w:b/>
          <w:bCs/>
          <w:color w:val="000000"/>
          <w:sz w:val="28"/>
          <w:szCs w:val="28"/>
        </w:rPr>
        <w:t> </w:t>
      </w:r>
    </w:p>
    <w:p>
      <w:pPr>
        <w:pStyle w:val="C24"/>
        <w:shd w:fill="FFFFFF" w:val="clear"/>
        <w:spacing w:before="0" w:after="0"/>
        <w:ind w:firstLine="64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ализ отрывка из  рассказа А. Солженицына «Матренин двор.   Анализ синтаксических конструкций в лирике С.Есенина Отражение структурного параллелизма в   стихотворении  И.С.Тургенева «Ах, давно ли гулял я с тобой»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усский народный стих. Былинный стих. Песенный стих. Раешный стих. Русский народный стих в сказке А.С.Пушкина «О попе и его работнике Балде», поэме А.Блока «Двенадцать.  Силлабическое и силлабо-тоническое стихосложение. Особый способ организации стихотворений   М.Ломоносова Вольный стих. Цезура. Составная рифма. Особенности рифмы в произведениях поэтов 19 века (А.С.Пушкин, М.Цветаева). Анализ художественного тек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66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 Коллективное устное наро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. «журавль и цап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есть временных л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«Спящая царев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стоки сюжета, поэтика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.В. Гоголь « Вечера на хуторе близ Дикан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 «Муму» как протест против раб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.Н. Толстой «Кавказский пленник»: русский офицер в плену у гор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 проблемный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19 века о Родине о родной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.Г, Короленко « В дурном обще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каз как жанр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сказка и ее народная ос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ди жизни на земле…»  К.М. Симонов «Майор привез мальчишку на лаф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20 века о Родине и родно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астерство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66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произведение. Содержание и ф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 Сказание о белгородском кис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ирика А.С. 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Барышня крестьянка»:  передача  русской народ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ма красоты и гармонии с миром в стихах М.Ю. Лермонтова «Листок», «На  севере д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оль картин природы  в рассказе «Бежин Луг» Тург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-  литературный портрет русского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и звуки в  пейзажной лирике А.А. 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поэта  о прекрасной поре в жизни народа. Ценности в русского народа стихотворении Н.Некрасова «Желез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собенности языка повести Н.С. Лескова «Лев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.А. Баратынский « Весна, весна! Как воздух чист», «Чудный град, порой сольетс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латонов «Неизвестный  цветок» - слог стихотворения русского поэ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артины жизни и быта сибирской деревни  в послевоенные годы в рассказе в.П. Астафьева  «Конь с розовой гри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раз природы  в сказке  былине  М.М. Пришвина «Кладовая сол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ая открытость миру как синоним   незащищенности в рассказах В.Шукш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кай «Родная деревня», «Книга». Любовь к малой родине и своему на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Арион»: отличие от ми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66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Предание как  поэтическая автобиография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разы главного героя в русских был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Написание был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Петре и Февронии Муромских» - гимн любви и верности русск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творчество М Ломон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А.С. Пушкина в изображении Полтавской бит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ный источник в балладе А. С. Пушкина «Песнь о  вещем  Оле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оза А.С. Пушкина «Станционный смотритель « - повесть о «маленьком» челове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Душа и лира  поэта м.Ю. 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.Ю. Лермонтов «Песнь про царя  Ивана Васильевича, молодого опричника и удалого  купца Калашникова» - поэма об историческом прошлом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.В. Гоголь «Страницы биографии «Тарас Бульба»-  историческая и фольклорная основ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ада польского города Дубно – анализ 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Тургенев Стихотворение в проз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алтыков – Щедрин « повесть о том как один мужик двух генералов прокормил» - страшная сила русской сати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лица Росси в рассказе А.П. Чехова «Злоумышле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Яркое, здоровое , творческое в русской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Л.Н. Андреев «Кусака» - нравственные пробл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6"/>
        <w:gridCol w:w="6656"/>
        <w:gridCol w:w="15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и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 мире русской народной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как исторический жанр русской народной пр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«Житие А.Н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Фонвизин «Недоросль»: речевые характеристики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А. Крылов «Обзор»  - басня о войне 18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: образ народного восстания и его ок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А.С. Пушкин  «19 октября» «Ту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 Я помню чудное мгновенье» и др стихи, посвященные темам любви и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Мцыри»: образ романтического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.В. Гоголь «Шинель» как 2петербургиски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родной природы в русской литературе 19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А.И. Куприн «Куст сирени» история счастливой люб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Шмелев «Как  я стал писателем: путь к твор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о родине и родной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эты русского зарубежья о 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1:00Z</dcterms:created>
  <dc:creator>Хмельникова Юлия Викторовна</dc:creator>
  <dc:description/>
  <cp:keywords/>
  <dc:language>en-US</dc:language>
  <cp:lastModifiedBy>Хмельникова Юлия Викторовна</cp:lastModifiedBy>
  <dcterms:modified xsi:type="dcterms:W3CDTF">2018-11-08T13:44:00Z</dcterms:modified>
  <cp:revision>3</cp:revision>
  <dc:subject/>
  <dc:title/>
</cp:coreProperties>
</file>