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тическая справка по итогам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ОУ «Мотовиловская СОШ» по итогам 2013-14 уч.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559"/>
        <w:gridCol w:w="1260"/>
        <w:gridCol w:w="1269"/>
        <w:gridCol w:w="171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/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овм., декре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своивших гос.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торог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учащихся 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е сдавших ЕГЭ по предметам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о выбору: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Англ. яз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0</w:t>
            </w:r>
          </w:p>
          <w:p>
            <w:pPr>
              <w:pStyle w:val="Normal"/>
              <w:ind w:left="-288" w:firstLine="288"/>
              <w:rPr/>
            </w:pPr>
            <w:r>
              <w:rPr/>
              <w:t>2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  <w:p>
            <w:pPr>
              <w:pStyle w:val="Normal"/>
              <w:ind w:left="-288" w:firstLine="288"/>
              <w:rPr/>
            </w:pPr>
            <w:r>
              <w:rPr/>
              <w:t>1</w:t>
            </w:r>
          </w:p>
          <w:p>
            <w:pPr>
              <w:pStyle w:val="Normal"/>
              <w:ind w:left="-288" w:firstLine="288"/>
              <w:rPr/>
            </w:pPr>
            <w:r>
              <w:rPr/>
              <w:t>0</w:t>
            </w:r>
          </w:p>
          <w:p>
            <w:pPr>
              <w:pStyle w:val="Normal"/>
              <w:ind w:left="-288" w:firstLine="288"/>
              <w:rPr/>
            </w:pPr>
            <w:r>
              <w:rPr/>
              <w:t>1</w:t>
            </w:r>
          </w:p>
          <w:p>
            <w:pPr>
              <w:pStyle w:val="Normal"/>
              <w:ind w:left="-288" w:firstLine="288"/>
              <w:rPr/>
            </w:pPr>
            <w:r>
              <w:rPr/>
              <w:t>0</w:t>
            </w:r>
          </w:p>
          <w:p>
            <w:pPr>
              <w:pStyle w:val="Normal"/>
              <w:ind w:left="-288" w:firstLine="288"/>
              <w:rPr/>
            </w:pPr>
            <w:r>
              <w:rPr/>
              <w:t>0</w:t>
            </w:r>
          </w:p>
          <w:p>
            <w:pPr>
              <w:pStyle w:val="Normal"/>
              <w:ind w:left="-288" w:firstLine="288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йон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ёров район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облас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ёров облас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-  участников научных конференц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о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й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едметных конкурсов, викторин, фестива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йон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ластно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йски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дународ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семи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ур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онарушений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аттестованн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Не имеет категории – не работает в ОУ менее двух ле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 1 и высшей кв.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-  участников  районных научных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-  участников  областных научных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-участников профессиональных конкурсов «Учитель года», «Самый классный классный»:</w:t>
            </w:r>
          </w:p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(Учитель года, Вожатый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Вожатый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учитель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авторск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авторские программы, прошедшие экспертизу областного эксперт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 имеющих публикации в областных и республикански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 имеющих публик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участвующих в сетевых сооб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ошедших курсовую подготовку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  <w:t>___10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, прошедших курсовую подготовку за последние 5 лет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и молодых специалиста (двое из них заменяют декретников)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– участников конкурса лучших учителей в рамках ПН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– победителей конкурса лучших учителей в рамках ПНПО - всего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– лауреатов конкурса лучших учителей в рамках ПНПО (грант Губернатора) - всего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работа в школ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методической работы (перечисл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тические пед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етические семин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учителей над темами само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заимопосещение и анализ уро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дметные недели, внеклассные мероприятия по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урсовая подготовка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Школа молодого учителя, педагогическое настав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ттес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рытые уроки и их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Работа по теме экспериментальн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осещение методических семин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(перечисли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нач.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 естественно- математически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гуманитарного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классных руков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(да/нет, т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го процесса в логике средового под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ГОС второго поко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ГОС второго поко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группы (да/нет, т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едагогов, охваченных методической работо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инетов, аттестованных как</w:t>
            </w:r>
          </w:p>
          <w:p>
            <w:pPr>
              <w:pStyle w:val="Normal"/>
              <w:rPr/>
            </w:pPr>
            <w:r>
              <w:rPr/>
              <w:t>Классная комната третьей категории</w:t>
            </w:r>
          </w:p>
          <w:p>
            <w:pPr>
              <w:pStyle w:val="Normal"/>
              <w:rPr/>
            </w:pPr>
            <w:r>
              <w:rPr/>
              <w:t>Классная комната второй категории</w:t>
            </w:r>
          </w:p>
          <w:p>
            <w:pPr>
              <w:pStyle w:val="Normal"/>
              <w:rPr/>
            </w:pPr>
            <w:r>
              <w:rPr/>
              <w:t>Учебный кабинет первой категории</w:t>
            </w:r>
          </w:p>
          <w:p>
            <w:pPr>
              <w:pStyle w:val="Normal"/>
              <w:rPr/>
            </w:pPr>
            <w:r>
              <w:rPr/>
              <w:t>Учебный кабинет -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кабинета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уголка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/% педагогов</w:t>
            </w:r>
            <w:r>
              <w:rPr/>
              <w:t>, владеющих информационно-коммуникационными технолог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 современные технологии обучения, в т.ч.(перечисли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развивающе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о- ориентирова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 проект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доровьесберега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60"/>
              <w:rPr/>
            </w:pPr>
            <w:r>
              <w:rPr/>
              <w:t>Количество педагогов, чей опыт обобщён на уровн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чей опыт обобщён на уровн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чей опыт обобщён на уровне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исков в школьной медиа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тема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«Создание  благоприятной образовательной среды на основе овладения родителями и педагогами  теории и технологии средового подхода в  целях формирования у обучающихся  социально приемлемых  жизненных ориентиров.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«___»_____________ 2014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68" w:hanging="0"/>
        <w:rPr/>
      </w:pPr>
      <w:r>
        <w:rPr/>
        <w:t>Зам. директора по УВР_______________________/Хмельникова Ю.В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3:00Z</dcterms:created>
  <dc:creator>Хмельникова Юлия Викторовна</dc:creator>
  <dc:description/>
  <cp:keywords/>
  <dc:language>en-US</dc:language>
  <cp:lastModifiedBy>Хмельникова Юлия Викторовна</cp:lastModifiedBy>
  <dcterms:modified xsi:type="dcterms:W3CDTF">2014-06-20T11:47:00Z</dcterms:modified>
  <cp:revision>7</cp:revision>
  <dc:subject/>
  <dc:title/>
</cp:coreProperties>
</file>