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едагогических  работниках  МБОУ «Мотовиловская СОШ»  на 01.09.2014</w:t>
      </w:r>
      <w:r>
        <w:rPr/>
        <w:t xml:space="preserve"> года</w:t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92"/>
        <w:gridCol w:w="753"/>
        <w:gridCol w:w="1027"/>
        <w:gridCol w:w="881"/>
        <w:gridCol w:w="993"/>
        <w:gridCol w:w="1134"/>
        <w:gridCol w:w="993"/>
        <w:gridCol w:w="737"/>
        <w:gridCol w:w="885"/>
        <w:gridCol w:w="992"/>
        <w:gridCol w:w="1140"/>
        <w:gridCol w:w="851"/>
        <w:gridCol w:w="3048"/>
        <w:gridCol w:w="1135"/>
      </w:tblGrid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 рожд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подаваемый предме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ж общ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д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алификация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рсы повышения квалифик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гр.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год оконч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вали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диплом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ер и дата приказ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 про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-во час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тика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рс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ме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во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ПИ им А.П. Гайдара, 1976 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/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едение в информационные образовательн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й образовательный менеджмент в условиях внедрения ФГ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РФ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.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сламова Татьяна Александро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-в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ПИ им А.П. Гайдара, 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рус. языка и литер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/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ЗД 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0.05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РО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амас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ведение в информационные образовательн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Современные проблемы обучения и воспитания  учащихся коррекционных класс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ида», 108, Арзам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уальные проблемы теории и методики преподавания русского языка и литерату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у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-вы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ПИ им А.П. Гайдара 197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рус. языка и литер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/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1.12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РО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амас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ведение в информационные образовательн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Современные проблемы обучения и воспитания  учащихся коррекционных класс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ида», 108, Арзам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уальные проблемы теории и методики преподавания русского языка и литерату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т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с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.яз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ПИ им А.П. Гайдара 201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англ.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/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1.12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РО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РО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ведение в информационные образовательн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ория и методика преподавания английского языка в условиях внедрения ФГ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оицкая  Капит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ПИ им А.П. Гайдара, 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/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(р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ч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1.12.10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сновы средового проект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едение в информационные образователь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уальные проблемы теории и методики преподавания математики в условиях внедр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к. система (по должности . зам директора по В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-в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ПИ им А.П. Гайдара, 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/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1.12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ам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ам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едение в информационные образователь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временные проблемы обучения и воспитания  учащихся коррекционных класс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ирование и информационные технологии на уроках матема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</w:tr>
      <w:tr>
        <w:trPr>
          <w:trHeight w:val="16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тантинова 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-в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ПИ им А.П. Гайдара, 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ики и матем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/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3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ам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преподавания дисциплин естественнонаучного цикла (в условиях введения ФГ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 Сергее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-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ПИ им А.П. Гайдара, 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/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9.03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РО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амас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средового проект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едение в информационные образовательн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Современные проблемы обучения и воспитания  учащихся коррекционных класс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копительная  систем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рина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-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ГПИ, 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 ге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/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9.03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амас 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РО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едение в информационные образовательн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временные проблемы обучения и воспитания  учащихся коррекционных класс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уальные проблемы теории и методики преподавания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преподавания ОБЖ в условиях реализации ФГ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лия Николаевн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-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ПИ им А.П. Гайдара, 2006,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биологии и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ностр. язы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/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0.04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амас 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ам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едение в информационные образовательн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временные проблемы обучения и воспитания  учащихся коррекционных класс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преподавания дисциплин естественнонаучного цикла (в условиях введения ФГ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</w:tr>
      <w:tr>
        <w:trPr>
          <w:trHeight w:val="1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мельник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ГК им. М.И. Глинки, 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ижер хор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/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7.11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й образовательный 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едение в информационные образовательн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й образовательный менеджмент в условиях внедр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преподавания в начальной школе  в условиях внедр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ые технологии в обучении. Проектирование уроков с использованием интерактивной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в сфере образова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 Александро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с.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ПИ им А.П. Гайдара, 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/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1.12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дательская деятельность в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едение в информационные образовательн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спитание и развитие обучающихся в О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 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арьерой: технология профессионального и личностного само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преподавания в начальной школе  в условиях внедр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ые технологии в обучении. Проектирование уроков с использованием интерактивной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технологии и организация профориентационной работы со школьниками в условиях введения ФГ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инов Е.И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-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 (тех.тр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ам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с./техн  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к- механик по спец. «Механ. Сельск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/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0.04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ория и методик а преподавания физ-р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временные проблемы обучения и воспитания  учащихся коррекционных класс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ведение в информационные образовательн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преподавания в начальной школе  в условиях внедр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ние технологии и организация профориентационной работы со школьниками в условиях внедр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преподавания физической культуры (в условиях введения ФГ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инова Валентина Ивано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ПИ им А.П. Гайдара, 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/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5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9.04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едение в информационные образователь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временные проблемы обучения и воспитания  учащихся коррекционных класс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ория и методика преподавания в начальной школе в условиях внедрения ФГ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ые технологии в обучении. Проектирование уроков с использованием интерактивной дос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ряхина Светлана Вячеславовн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КС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ПИ им А.П. Гайдара, 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/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7.03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едение в информационные образователь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ория и методика преподавания в начальной школе в условиях внедрения ФГ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 ОРКСЭ: теория и методика препода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ые технологии в обучении. Проектирование уроков с использованием интерактивной дос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рьянова  Елена Демьяновн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ПИ им А.П. Гайдара, 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/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5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9.04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едение в информационные образователь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ория и методика преподавания в начальной школе в условиях внедрения ФГ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ые технологии в обучении. Проектирование уроков с использованием интерактивной дос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вайкина Светлана Анатолье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ПИ им А.П. Гайдара, 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/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5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9.04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едение в информационные образователь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преподавания в начальной школе  в условиях внедр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ние  ЭОР в процессе обучения, Ай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ые технологии в обучении. Проектирование уроков с использованием интерактивной дос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ректор школы _________________ /Хмельникова Т.Л./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57:00Z</dcterms:created>
  <dc:creator>Хмельникова Юлия Викторовна</dc:creator>
  <dc:description/>
  <cp:keywords/>
  <dc:language>en-US</dc:language>
  <cp:lastModifiedBy>Хмельникова Юлия Викторовна</cp:lastModifiedBy>
  <cp:lastPrinted>2014-10-21T17:14:00Z</cp:lastPrinted>
  <dcterms:modified xsi:type="dcterms:W3CDTF">2014-10-21T14:15:00Z</dcterms:modified>
  <cp:revision>1</cp:revision>
  <dc:subject/>
  <dc:title/>
</cp:coreProperties>
</file>