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 xml:space="preserve">Утверждаю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Директор МБОУ «Мотовиловска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средняя общеобразовательна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школа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Арзамас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Хмельникова Т.Л.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____________________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Пр от ________.№ 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 инновационной 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Мотовиловская СОШ» на 2012-2013</w:t>
      </w:r>
      <w:r>
        <w:rPr/>
        <w:t xml:space="preserve"> уч. год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организации работы с одаренными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совет «</w:t>
            </w:r>
            <w:r>
              <w:rPr>
                <w:sz w:val="28"/>
                <w:szCs w:val="28"/>
              </w:rPr>
              <w:t>Возможности системы дополнительного образования и внеурочной деятельности  для развития творческих способностей учащихся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ябрь 201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вещание при директоре «</w:t>
            </w:r>
            <w:r>
              <w:rPr>
                <w:sz w:val="28"/>
                <w:szCs w:val="28"/>
              </w:rPr>
              <w:t>Расширение  образовательного пространства школы с помощью организации дистанционного обучения.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результатов эксперимента по направления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пешность и успеваемост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 здоровь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вая аттестация и поступление в ВУЗы;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срока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алгоритма деятельности учителя  , содержания занятий по сопровождению проектно – исследовательск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ечение года на заседаниях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 критериев оценки проектной деятельност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азы данных о научно – методической литературе по данной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етодических пособий, публикации в печатных и электронных изда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, работающих с одаренными детьми, обучение новым образовательным технологиям и методикам обучения, использованию диагностического инструментария в работе с одаренными детьми, включая дистанцион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, обобщение  и распространение передового педагогического опыта по направлению «Одаренные дет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концепции психологического сопровождения школьников при реализации программы проектно-исследовательской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 семинаров по проблемам организации образовательного процесса на основе проектно-исследовательской деятельност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информационно- образовательной среды школы в виде  медиацентра и локальной электронной се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ентябрь – октябр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инновационной деятельности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проектной  деятельности через  школьный компонент  учебного пла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, конкурсов, соревнований по профилям для одаренных дет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ой подготовленности и здоровья учащихся, занимающихся проектно- исследовательской деятельность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,  выявление причин их вызывающи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 201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ференция по защите проектно – исследовательских работ  школьников в рамках деятельности ШНОУ «Эрудит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оектно-исследовательских конференциях учащихся, организуемых совместно с научным обществом АГПИ им. А.П. Гайда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плану работы  АГПИ им. А.П. Гайд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творческих работ победителей конкур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 оценочной деятельности учащихся и учителей -  «Портфолио» в 1-9 клас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– 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бновление сайт-страницы "Одаренные дети" на школьном сайт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ь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одаренных детей, учреждение ежегодных премий (призов) одаренным дет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овместной работы педколлектива школы и родителей по созданию условий успешности обучению дет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запросов родителей с целью определения  направлений совмест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ва раза в год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1:00Z</dcterms:created>
  <dc:creator>Хмельникова Юлия Викторовна</dc:creator>
  <dc:description/>
  <cp:keywords/>
  <dc:language>en-US</dc:language>
  <cp:lastModifiedBy>Хмельникова Юлия Викторовна</cp:lastModifiedBy>
  <cp:lastPrinted>2012-09-11T13:12:00Z</cp:lastPrinted>
  <dcterms:modified xsi:type="dcterms:W3CDTF">2012-09-11T09:13:00Z</dcterms:modified>
  <cp:revision>3</cp:revision>
  <dc:subject/>
  <dc:title/>
</cp:coreProperties>
</file>