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tabs>
          <w:tab w:val="clear" w:pos="708"/>
          <w:tab w:val="left" w:pos="1276" w:leader="none"/>
        </w:tabs>
        <w:ind w:left="842" w:hanging="0"/>
        <w:jc w:val="right"/>
        <w:rPr>
          <w:rFonts w:ascii="Times New Roman" w:hAnsi="Times New Roman" w:eastAsia="+mn-ea" w:cs="Times New Roman"/>
          <w:b/>
          <w:b/>
          <w:kern w:val="2"/>
          <w:lang w:val="ru-RU"/>
        </w:rPr>
      </w:pPr>
      <w:r>
        <w:rPr>
          <w:rFonts w:eastAsia="+mn-ea" w:cs="Times New Roman" w:ascii="Times New Roman" w:hAnsi="Times New Roman"/>
          <w:b/>
          <w:kern w:val="2"/>
          <w:lang w:val="ru-RU"/>
        </w:rPr>
        <w:t>Приложение 1</w:t>
      </w:r>
    </w:p>
    <w:p>
      <w:pPr>
        <w:pStyle w:val="Style20"/>
        <w:tabs>
          <w:tab w:val="clear" w:pos="708"/>
          <w:tab w:val="left" w:pos="1276" w:leader="none"/>
        </w:tabs>
        <w:ind w:left="842" w:hanging="0"/>
        <w:jc w:val="right"/>
        <w:rPr/>
      </w:pPr>
      <w:r>
        <w:rPr>
          <w:rFonts w:eastAsia="Times New Roman" w:cs="Times New Roman" w:ascii="Times New Roman" w:hAnsi="Times New Roman"/>
          <w:kern w:val="2"/>
          <w:lang w:val="ru-RU"/>
        </w:rPr>
        <w:t xml:space="preserve"> </w:t>
      </w:r>
      <w:r>
        <w:rPr>
          <w:rFonts w:eastAsia="+mn-ea" w:cs="Times New Roman" w:ascii="Times New Roman" w:hAnsi="Times New Roman"/>
          <w:kern w:val="2"/>
        </w:rPr>
        <w:t>К А</w:t>
      </w:r>
      <w:r>
        <w:rPr>
          <w:rFonts w:eastAsia="+mn-ea" w:cs="Times New Roman" w:ascii="Times New Roman" w:hAnsi="Times New Roman"/>
          <w:kern w:val="2"/>
          <w:lang w:val="ru-RU"/>
        </w:rPr>
        <w:t xml:space="preserve">ООП НОО МБОУ Мотовиловская СШ, </w:t>
      </w:r>
    </w:p>
    <w:p>
      <w:pPr>
        <w:pStyle w:val="Style20"/>
        <w:tabs>
          <w:tab w:val="clear" w:pos="708"/>
          <w:tab w:val="left" w:pos="1276" w:leader="none"/>
        </w:tabs>
        <w:ind w:left="842" w:hanging="0"/>
        <w:jc w:val="right"/>
        <w:rPr>
          <w:rFonts w:ascii="Times New Roman" w:hAnsi="Times New Roman" w:eastAsia="+mn-ea" w:cs="Times New Roman"/>
          <w:kern w:val="2"/>
          <w:lang w:val="ru-RU"/>
        </w:rPr>
      </w:pPr>
      <w:r>
        <w:rPr>
          <w:rFonts w:eastAsia="+mn-ea" w:cs="Times New Roman" w:ascii="Times New Roman" w:hAnsi="Times New Roman"/>
          <w:kern w:val="2"/>
          <w:lang w:val="ru-RU"/>
        </w:rPr>
        <w:t>утвержденной</w:t>
      </w:r>
    </w:p>
    <w:p>
      <w:pPr>
        <w:pStyle w:val="Style20"/>
        <w:tabs>
          <w:tab w:val="clear" w:pos="708"/>
          <w:tab w:val="left" w:pos="1276" w:leader="none"/>
        </w:tabs>
        <w:ind w:left="842" w:hanging="0"/>
        <w:jc w:val="right"/>
        <w:rPr>
          <w:rFonts w:ascii="Times New Roman" w:hAnsi="Times New Roman" w:eastAsia="+mn-ea" w:cs="Times New Roman"/>
          <w:kern w:val="2"/>
          <w:lang w:val="ru-RU"/>
        </w:rPr>
      </w:pPr>
      <w:r>
        <w:rPr>
          <w:rFonts w:eastAsia="+mn-ea" w:cs="Times New Roman" w:ascii="Times New Roman" w:hAnsi="Times New Roman"/>
          <w:kern w:val="2"/>
          <w:lang w:val="ru-RU"/>
        </w:rPr>
        <w:t>приказом от 30.08.2018  № 133</w:t>
      </w:r>
    </w:p>
    <w:p>
      <w:pPr>
        <w:pStyle w:val="Normal"/>
        <w:spacing w:lineRule="auto" w:line="240"/>
        <w:jc w:val="center"/>
        <w:rPr>
          <w:rFonts w:ascii="Times New Roman" w:hAnsi="Times New Roman" w:eastAsia="+mn-ea" w:cs="Times New Roman"/>
          <w:b/>
          <w:b/>
          <w:kern w:val="2"/>
          <w:sz w:val="24"/>
          <w:szCs w:val="24"/>
          <w:lang w:val="ru-RU"/>
        </w:rPr>
      </w:pPr>
      <w:r>
        <w:rPr>
          <w:rFonts w:eastAsia="+mn-ea" w:cs="Times New Roman" w:ascii="Times New Roman" w:hAnsi="Times New Roman"/>
          <w:b/>
          <w:kern w:val="2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</w:t>
      </w:r>
    </w:p>
    <w:p>
      <w:pPr>
        <w:pStyle w:val="Contents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БУЧАЮЩИХСЯ С УМСТВЕННОЙ ОТСТАЛОСТЬЮ </w:t>
      </w:r>
    </w:p>
    <w:p>
      <w:pPr>
        <w:pStyle w:val="Contents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НТЕЛЛЕКТУАЛЬНЫМИ НАРУШЕНИЯМИ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 – 4 год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12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русскому языку в дополнительном первом классе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ах предусматривает включение в примерную учебную программу следующих разделов: «Подготовка к усвоению грамоты», «Обучение грамоте», «Практические грамматические упражнения и развитие речи», «Чтение и развитие речи», «Речевая практика»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ладших классах изучение всех предметов, входящих в структуру русского языка, призвано решить следующие задачи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Уточнение и обогащение представлений об окружающей действительности и овладение на этой основе языковыми средствами (слово, предложение, словосочетание)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«дограмматических» понятий и развитие коммуникативно-речевых навыков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Овладение различными доступными средствами устной и письменной коммуникации для решения практико-ориентированных задач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Коррекция недостатков речевой и мыслительной деятельности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Формирование основ навыка полноценного чтения художественных текстов доступных для понимания по структуре и содержанию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Развитие навыков устной коммуникации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Формирование положительных нравственных качеств и свойств личност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Style22"/>
        <w:spacing w:before="0" w:after="0"/>
        <w:jc w:val="both"/>
        <w:rPr/>
      </w:pPr>
      <w:r>
        <w:rPr>
          <w:b/>
        </w:rPr>
        <w:t xml:space="preserve">         </w:t>
      </w:r>
      <w:r>
        <w:rPr/>
        <w:t>Цель программы: формирование и совершенствование знаний, умений, навыков, владение языком в разных сферах речевого общения.</w:t>
      </w:r>
    </w:p>
    <w:p>
      <w:pPr>
        <w:pStyle w:val="Style22"/>
        <w:spacing w:before="0" w:after="0"/>
        <w:jc w:val="both"/>
        <w:rPr/>
      </w:pPr>
      <w:r>
        <w:rPr>
          <w:b/>
        </w:rPr>
        <w:t xml:space="preserve">         </w:t>
      </w:r>
      <w:r>
        <w:rPr/>
        <w:t>Задачи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навыков чтения и письма в процессе овладения грамотой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арных представлений о русском (родном) языке как средстве общения и источнике получения знаний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исьменной коммуникации для решения практико-ориентированных задач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ПРОГРАММЫ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сознание себя как гражданина России; формирование чувства гордости за свою Родин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азвитие адекватных представлений о собственных возможностях, о насущно необходимом жизнеобеспече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владение социально-бытовыми умениями, используемыми в повседневной жиз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ладение навыками коммуникации и принятыми нормами социального взаимодейств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инятие и освоение социальной роли обучающегося, формирование и развитие социально значимых мотивов учеб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азвитие навыков сотрудничества с взрослыми и сверстниками в разных социальных ситуац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формирование эстетических потребностей, ценностей и чувс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формирование готовности к самостоятель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ar-SA"/>
        </w:rPr>
        <w:t>Минимальный уровень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нализировать слова по звуковому составу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исывать по слогам с рукописного и печатного текста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исать под диктовку сл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авило написания предложени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sz w:val="24"/>
          <w:szCs w:val="24"/>
          <w:u w:val="single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ar-SA"/>
        </w:rPr>
        <w:t>Достаточный уровень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нать правила написания имён собственных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нать правило написания предложений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нализировать слова по звуковому составу, различать звуки гласные и согласные, согласные звонкие и глухие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 – л 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истящие и шипящие, аффрикаты, твердые и мягкие на слух, в произношении, написании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исывать по слогам с рукописного и печатного текста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исать предложения с заглавной буквы, в конце предложения ставить точку;</w:t>
        <w:br/>
        <w:t>составлять по заданию предложения, выделять предложения из речи и текста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исать под диктовку слова, написание которых не расходится с произношением, простые по структуре предложения, текст после предварительного анализа;</w:t>
        <w:br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/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ение грамоте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Формирование элементарных навыков чт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вуки речи. Выделение звуки на фоне полного слова. Отчетливое произ</w:t>
        <w:softHyphen/>
        <w:t>несение. Определение места звука в слове. Определение последовательнос</w:t>
        <w:softHyphen/>
        <w:t>ти звуков в несложных по структуре словах. Сравнение на слух слов, раз</w:t>
        <w:softHyphen/>
        <w:t>ли</w:t>
        <w:softHyphen/>
        <w:t>ча</w:t>
        <w:softHyphen/>
        <w:t>ющихся одним звуком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личение гласных и согласных звуков на слух и в собственном произношени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значение звука буквой. Соотнесение и различение звука и буквы. Звукобуквенный анализ несложных по структуре слов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и чтение слогов различной структуры (состоящих из одной гласной, закрытых и открытых двухбуквенных слогов, закрытых трёхбу</w:t>
        <w:softHyphen/>
        <w:t>к</w:t>
        <w:softHyphen/>
        <w:t>ве</w:t>
        <w:softHyphen/>
        <w:t>н</w:t>
        <w:softHyphen/>
        <w:t>ных слогов с твердыми и мягкими согласными, со стечениями согласных в на</w:t>
        <w:softHyphen/>
        <w:t>чале или в конце слова). Составление и чтение слов из усвоенных слоговых стру</w:t>
        <w:softHyphen/>
        <w:t>ктур. Формирование основ навыка правильного, осознанного и выразительного чтения на материале предложений и небольших текстов (после предваритель</w:t>
        <w:softHyphen/>
        <w:t>ной отработки с учителем). Разучивание с голоса коротких стихотворений, загадок, чистоговорок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элементарных навыков письм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лкой моторики пальцев рук; координации и точ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движения руки. Развитие умения ориентироваться на пространстве листа в тетради и классной доски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оение начертания рукописных заглавных и строчных букв. 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букв, буквосочетаний, слогов, слов, предложений с соблюдением гигиенических норм. Овладение разборчивым, аккуратным письмом. Досло</w:t>
        <w:softHyphen/>
        <w:t>вное списывание слов и предложений; списывание со вставкой пропущен</w:t>
        <w:softHyphen/>
        <w:t>ной буквы или слога после предварительного разбора с учителем. Усвоение при</w:t>
        <w:softHyphen/>
        <w:t>ёмов и последовательности правильного списывания текста. Письмо под ди</w:t>
        <w:softHyphen/>
        <w:t>к</w:t>
        <w:softHyphen/>
        <w:t>товку слов и предложений, написание которых не расходится с их произно</w:t>
        <w:softHyphen/>
        <w:t>шением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усвоение некоторых грамматических умений и орфографических правил: обозначение на письме границ предложения; раздельное написание слов; обозначение заглавной буквой имен и фамилий людей, кличек животных; обозначение на письме буквами сочетания гласных после шипящих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а</w:t>
      </w: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щ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у</w:t>
      </w: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щ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жи</w:t>
      </w: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ш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чевое развитие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усвоенных языковых средств (слов, словосочетаний и кон</w:t>
        <w:softHyphen/>
        <w:t>струкций предложений) для выражения просьбы и собственного намерения (после проведения под</w:t>
        <w:softHyphen/>
        <w:t>го</w:t>
        <w:softHyphen/>
        <w:t>товительной работы); ответов на вопросы педаго</w:t>
        <w:softHyphen/>
        <w:t>га и товарищей класса. Пересказ про</w:t>
        <w:softHyphen/>
        <w:t>с</w:t>
        <w:softHyphen/>
        <w:t>лу</w:t>
        <w:softHyphen/>
        <w:t>шанных и предварительно разобран</w:t>
        <w:softHyphen/>
        <w:t>ных небольших по объему текстов с опорой на во</w:t>
        <w:softHyphen/>
        <w:t>п</w:t>
        <w:softHyphen/>
        <w:t>росы учителя и ил</w:t>
        <w:softHyphen/>
        <w:t>лю</w:t>
        <w:softHyphen/>
        <w:t>с</w:t>
        <w:softHyphen/>
        <w:t>т</w:t>
        <w:softHyphen/>
        <w:t>ра</w:t>
        <w:softHyphen/>
        <w:t>тивный ма</w:t>
        <w:softHyphen/>
        <w:t>те</w:t>
        <w:softHyphen/>
        <w:t>ри</w:t>
        <w:softHyphen/>
        <w:t>ал. Составление двух-трех предложений с опорой на серию сю</w:t>
        <w:softHyphen/>
        <w:t>жетных кар</w:t>
        <w:softHyphen/>
        <w:t>тин, организованные наблюдения, практические действия и т.д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грамматические упражнения и развитие речи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етика.</w:t>
      </w:r>
      <w:r>
        <w:rPr>
          <w:rFonts w:cs="Times New Roman" w:ascii="Times New Roman" w:hAnsi="Times New Roman"/>
          <w:sz w:val="24"/>
          <w:szCs w:val="24"/>
        </w:rPr>
        <w:t xml:space="preserve"> Звуки и буквы. Обозначение звуков на письме. Гласные и согласные. Согласные твердые и мягкие. Согласные глухие и звонкие. Согласные парные и непарные по твердости – мягкости, звонкости – глухости. Ударение. Гласные ударные и безударные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а.</w:t>
      </w:r>
      <w:r>
        <w:rPr>
          <w:rFonts w:cs="Times New Roman" w:ascii="Times New Roman" w:hAnsi="Times New Roman"/>
          <w:sz w:val="24"/>
          <w:szCs w:val="24"/>
        </w:rPr>
        <w:t xml:space="preserve"> Обозначение мягкости согласных на письме буквами </w:t>
      </w:r>
      <w:r>
        <w:rPr>
          <w:rFonts w:cs="Times New Roman" w:ascii="Times New Roman" w:hAnsi="Times New Roman"/>
          <w:b/>
          <w:bCs/>
          <w:sz w:val="24"/>
          <w:szCs w:val="24"/>
        </w:rPr>
        <w:t>ь, е, ё, и, ю, я</w:t>
      </w:r>
      <w:r>
        <w:rPr>
          <w:rFonts w:cs="Times New Roman" w:ascii="Times New Roman" w:hAnsi="Times New Roman"/>
          <w:sz w:val="24"/>
          <w:szCs w:val="24"/>
        </w:rPr>
        <w:t xml:space="preserve">. Разделительный </w:t>
      </w:r>
      <w:r>
        <w:rPr>
          <w:rFonts w:cs="Times New Roman" w:ascii="Times New Roman" w:hAnsi="Times New Roman"/>
          <w:b/>
          <w:bCs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. Слог. Перенос слов. Алфавит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ово.</w:t>
      </w:r>
      <w:r>
        <w:rPr>
          <w:rFonts w:cs="Times New Roman" w:ascii="Times New Roman" w:hAnsi="Times New Roman"/>
          <w:sz w:val="24"/>
          <w:szCs w:val="24"/>
        </w:rPr>
        <w:t xml:space="preserve"> Слова, обозначающ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звание предметов</w:t>
      </w:r>
      <w:r>
        <w:rPr>
          <w:rFonts w:cs="Times New Roman" w:ascii="Times New Roman" w:hAnsi="Times New Roman"/>
          <w:sz w:val="24"/>
          <w:szCs w:val="24"/>
        </w:rPr>
        <w:t xml:space="preserve">. Различение слова и предмета. Слова-предметы, отвечающие на вопрос кто? и что? расширение круга слов, обозначающих фрукты, овощи, мебель, транспорт, явления природы, растения, животных. Слова с уменьшительно-ласкательными суффиксами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а собственные. Большая буква в именах, фамилиях, отчествах, кличках животных, названиях городов, сёл и деревень, улиц, географических объектов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антонимами и синонимами без называния терминов («Слова-друзья» и «Слова-враги»)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а, обозначающ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звание действий</w:t>
      </w:r>
      <w:r>
        <w:rPr>
          <w:rFonts w:cs="Times New Roman" w:ascii="Times New Roman" w:hAnsi="Times New Roman"/>
          <w:sz w:val="24"/>
          <w:szCs w:val="24"/>
        </w:rPr>
        <w:t>. Различение действия и его названия. Название действий</w:t>
        <w:tab/>
        <w:t xml:space="preserve"> по вопроса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что делает? что делают? что делал? что будет делать? </w:t>
      </w:r>
      <w:r>
        <w:rPr>
          <w:rFonts w:cs="Times New Roman" w:ascii="Times New Roman" w:hAnsi="Times New Roman"/>
          <w:sz w:val="24"/>
          <w:szCs w:val="24"/>
        </w:rPr>
        <w:t xml:space="preserve">Согласование слов-действий со словами-предметами.  </w:t>
      </w:r>
    </w:p>
    <w:p>
      <w:pPr>
        <w:pStyle w:val="Normal"/>
        <w:tabs>
          <w:tab w:val="clear" w:pos="708"/>
          <w:tab w:val="left" w:pos="5530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а, обозначающ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знак предмета</w:t>
      </w:r>
      <w:r>
        <w:rPr>
          <w:rFonts w:cs="Times New Roman" w:ascii="Times New Roman" w:hAnsi="Times New Roman"/>
          <w:sz w:val="24"/>
          <w:szCs w:val="24"/>
        </w:rPr>
        <w:t xml:space="preserve">. Определение признака предмета по вопроса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акой? какая? какое? какие? </w:t>
      </w:r>
      <w:r>
        <w:rPr>
          <w:rFonts w:cs="Times New Roman" w:ascii="Times New Roman" w:hAnsi="Times New Roman"/>
          <w:sz w:val="24"/>
          <w:szCs w:val="24"/>
        </w:rPr>
        <w:t>Название признаков, обозначающих цвет, форму, величину, материал, вкус предмет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слов, относящихся к разным категориям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лог.</w:t>
      </w:r>
      <w:r>
        <w:rPr>
          <w:rFonts w:cs="Times New Roman" w:ascii="Times New Roman" w:hAnsi="Times New Roman"/>
          <w:sz w:val="24"/>
          <w:szCs w:val="24"/>
        </w:rPr>
        <w:t xml:space="preserve"> Предлог как отдельное слово. Раздельное написание предлога со словами. Роль предлога в обозначении пространственного расположении предметов. Составление предложений с предлогами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ена собственные </w:t>
      </w:r>
      <w:r>
        <w:rPr>
          <w:rFonts w:cs="Times New Roman" w:ascii="Times New Roman" w:hAnsi="Times New Roman"/>
          <w:sz w:val="24"/>
          <w:szCs w:val="24"/>
        </w:rPr>
        <w:t>(имена и фамилии людей, клички животных, названия городов, сел, улиц, площадей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писание</w:t>
      </w:r>
      <w:r>
        <w:rPr>
          <w:rFonts w:cs="Times New Roman" w:ascii="Times New Roman" w:hAnsi="Times New Roman"/>
          <w:sz w:val="24"/>
          <w:szCs w:val="24"/>
        </w:rPr>
        <w:t>. Правописание сочетаний, шипящих с гласными. Правописание парных звонких и глухих согласных на конце и в середине слова. Проверка написания безударных гласных путем изменения формы слов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ственные слова</w:t>
      </w:r>
      <w:r>
        <w:rPr>
          <w:rFonts w:cs="Times New Roman" w:ascii="Times New Roman" w:hAnsi="Times New Roman"/>
          <w:sz w:val="24"/>
          <w:szCs w:val="24"/>
        </w:rPr>
        <w:t xml:space="preserve">. Подбор гнёзд родственных слов. Общая часть родственных слов. Проверяемые безударные гласные в корне слова, подбор проверочных слов. Слова с непроверяемыми орфограммами в корне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ложение.</w:t>
      </w:r>
      <w:r>
        <w:rPr>
          <w:rFonts w:cs="Times New Roman" w:ascii="Times New Roman" w:hAnsi="Times New Roman"/>
          <w:sz w:val="24"/>
          <w:szCs w:val="24"/>
        </w:rPr>
        <w:t xml:space="preserve"> Смысловая законченность предложения. Признаки предложения. Главные и второстепенные члены предложений. Оформление предложения в устной и письменной речи. Повествовательные, вопросительные и восклицательные предложения.  Составление предложений с опорой на сюжетную картину, серию сюжетных картин, по вопросам, по теме, по опорные слова. Распространение предложений с опорой на предметную картинку или вопросы. Работа с деформированными предложениями. Работа с диалогам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подписей к картинкам. Выбор заголовка к из нескольких предложенных. Различение текста и «не текста». Работа с деформированным текстом. Коллективное составление коротких рассказов после предварительного разбора. Коллективное составление небольших по объему изложений и сочинений (3-4 предложения) по плану, опорным словам и иллюстраци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ind w:left="1428" w:firstLine="696"/>
        <w:jc w:val="both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1428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6946"/>
        <w:gridCol w:w="1819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en-US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en-US"/>
              </w:rPr>
              <w:t>Наименование раздел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одготовка к усвоению грамо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7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учение грамот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93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ab/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en-US"/>
              </w:rPr>
              <w:t>Всего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100 часов (3 часа в неделю)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right="-108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right="-108" w:firstLine="567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100 часов)</w:t>
      </w:r>
    </w:p>
    <w:p>
      <w:pPr>
        <w:pStyle w:val="Normal"/>
        <w:tabs>
          <w:tab w:val="clear" w:pos="708"/>
          <w:tab w:val="left" w:pos="882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58"/>
        <w:gridCol w:w="974"/>
      </w:tblGrid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звание раздела и тем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-во часов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четвер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одготовка к усвоению грамо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руг.  Овал. Предметы  округлой и овальной формы.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драт. Треугольник. Прямоугольник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ямая  палочка. Палочка  с  закруглением   внизу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лочка  с  закруглением  вверху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овалы. Овал.  Буква (о)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лочка  с  двумя  закруглениям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ная  палочка  с  петлёй  внизу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учение грамо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строчной и заглавной А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строчной и заглавной У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звукоподражательных слов Ау, Уа, ау, у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строчной и заглавной буквы М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открытых и закрытых слогов с изученными букв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репление написания букв Аа, Уу, М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Закрепление написания открытых и закрытых слогов с буквами Аа, Уу, Мм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строчной и заглавной буквы Оо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 обратных и прямых слогов с буквами Аа, Уу, Мм, Оо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строчной и заглавной  буквы  Х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репление написания обратных и прямых слогов с буквами Аа, Уу, Мм, Оо, Хх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репление написания обратных и прямых слогов с буквами Аа, Уу, Мм, Оо, Хх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репление написания обратных и прямых слогов с изученными  буквам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строчной и заглавной  буквы Н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изученных слогов и сло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изученных слогов и сло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строчной буквы ы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изученных слогов и сло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4"/>
                <w:lang w:eastAsia="en-US"/>
              </w:rPr>
              <w:t xml:space="preserve">  четвер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строчной и заглавной буквы Л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изученных слогов и сло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строчной и заглавной буквы В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изученных слогов и сло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строчной и заглавной буквы И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изученных слогов и сло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изученных слогов и сло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строчной и заглавной буквы Шш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изученных слогов и сло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изученных слогов и сло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изученных слогов и сло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ие упражнения в написании слов со слогом Ш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изученных слогов и сло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строчной и заглавной буквы Пп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изученных слогов и сло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строчной и заглавной буквы Т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строчной и заглавной буквы Т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изученных слогов и сло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изученных слогов и сло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строчной и заглавной буквы Кк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строчной и заглавной буквы Кк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изученных слогов и сло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изученных слогов и сло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280" w:after="0"/>
              <w:jc w:val="center"/>
              <w:rPr>
                <w:iCs/>
              </w:rPr>
            </w:pPr>
            <w:r>
              <w:rPr>
                <w:iCs/>
                <w:lang w:val="en-US"/>
              </w:rPr>
              <w:t>III</w:t>
            </w:r>
            <w:r>
              <w:rPr>
                <w:iCs/>
              </w:rPr>
              <w:t xml:space="preserve"> четвер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строчной и заглавной буквы Зз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фференциация звуков З и С. Письмо изученных слогов и сло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фференциация звуков З и С. Письмо изученных слогов и сло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строчной и заглавной буквы Рр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фференциация звуков Р и Л. Письмо изученных слогов и сло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фференциация звуков Р и Л. Письмо изученных слогов и сло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строчной буквы 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строчной буквы 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фференциация звуков и и й. Письмо изученных слогов и сло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строчной и заглавной буквы Жж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строчной и заглавной буквы Жж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фференциация звуков Ж и Ш. Письмо изученных слогов и сло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фференциация звуков Ж и Ш. Письмо изученных слогов и сло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строчной и заглавной буквы Бб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фференциация звуков Б и П Письмо изученных слогов и сло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строчной и заглавной буквы Д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фференциация звуков Д и Т Письмо изученных слогов и сло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фференциация звуков Д и Т Письмо изученных слогов и сло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строчной и заглавной буквы Г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фференциация звуков Г и К Письмо изученных слогов и сло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фференциация звуков Г и К Письмо изученных слогов и сло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фференциация звуков Г и К Письмо изученных слогов и сло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фференциация звуков Г и К Письмо изученных слогов и сло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репление пройденного матери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изученных букв, слогов, сло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репление пройденного матери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изученных букв, слогов, сло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репление пройденного матери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изученных букв, слогов, сло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четвер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строчной и заглавной буквы Е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репление пройденного матери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изученных букв, слогов, сло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строчной и заглавной буквы Я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репление пройденного матери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изученных букв, слогов, слов. Дифференциация букв А и 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строчной и заглавной буквы Юю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репление пройденного матери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изученных букв, слогов, слов. Дифференциация букв У и Ю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строчной и заглавной буквы Ёё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репление пройденного матери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изученных букв, слогов, сло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строчной и заглавной буквы Чч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репление пройденного матери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изученных букв, слогов, слов. Практические упражнения в написании слов с ча и чу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строчной и заглавной буквы Фф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репление пройденного матери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изученных букв, слогов, слов. Практические упражнения в написании слов с ча и чу, жи и ши. Дифференциация слогов и слов с В и Ф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строчной и заглавной буквы Цц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репление пройденного матери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изученных букв, слогов, сло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строчной и заглавной буквы Ээ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репление пройденного матери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изученных букв, слогов, сло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строчной и заглавной буквы Щщ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репление пройденного матери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изученных букв, слогов, слов. Практические упражнения в написании слов с ча, ща, чу, щу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строчной буквы ъ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писание слов с ь и ъ зна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репление пройденного матери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изученных букв, слогов, сло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ый диктан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репление пройденного матери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center"/>
        <w:rPr/>
      </w:pPr>
      <w:r>
        <w:rPr/>
        <w:t>2  класс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6946"/>
        <w:gridCol w:w="1819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Наименование раздел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Количество часов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1 класс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вуки и буквы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8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ные  звонкие и глухие согласны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сные буквы Е, Ё, Ю,Я в начале слова или слог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е  и  твёрдые  согласные  зву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 обозначающие  предметы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 буква  в  именах  собственных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 обозначающие  действия  предмето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лог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</w:t>
            </w:r>
          </w:p>
        </w:tc>
      </w:tr>
      <w:tr>
        <w:trPr/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Итог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36</w:t>
            </w:r>
          </w:p>
        </w:tc>
      </w:tr>
    </w:tbl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8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right="-108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right="-108" w:firstLine="567"/>
        <w:jc w:val="both"/>
        <w:rPr>
          <w:rFonts w:ascii="Times New Roman" w:hAnsi="Times New Roman" w:eastAsia="Calibri" w:cs="Times New Roman"/>
          <w:b/>
          <w:b/>
          <w:caps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136 часов)</w:t>
      </w:r>
    </w:p>
    <w:p>
      <w:pPr>
        <w:pStyle w:val="Normal"/>
        <w:tabs>
          <w:tab w:val="clear" w:pos="708"/>
          <w:tab w:val="left" w:pos="882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75"/>
        <w:gridCol w:w="974"/>
      </w:tblGrid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 и тем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в 1 класс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 и  буквы.  Глас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 а,  о,  у,  ы,  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деление  их  в  словах,  написани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 и  буквы.  Глас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 и,  е,  ё,  ю,  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деление  их  в  словах,  написани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ые  и  строчные  гласные  буквы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 и  буквы. Соглас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 п,  с,  к,  в,  р, 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Выделение  их  в  словах,  написани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 и  буквы.  Согласные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,  м,  д,  т,  б, 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деление  их  в  словах,  написани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 и  буквы.  Соглас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 л,  ш,  ч,  ф,  х,  ж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деление  их  в  словах,  написани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 и  буквы.  Согласные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,  щ,  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деление  их  в  словах,  написани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 ь,  ъ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и его схема. Распространение предложен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схема. Соотношение  звука и  буквы,  различение  звуков  и  букв.  Работа  с  условно  графической  схемо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 сходные  по  начертанию,  их  различени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  контрольному диктанту по теме  «Повторение пройденного материала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 «Повторение пройденного материал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вуки и букв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звуки и буквы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и буквы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гласные и согласные, их различени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ые различаются одним звуком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ые различаются количеством звуко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ые различаются последовательностью звуко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 в словах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ударного гласного в слов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. Деление слов на слоги. Определение количества слогов в слов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в образовании слогов. Перенос слов по слогам. Преобразование слов путем перемещения  бук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со звуками и-й на слог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й р-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из 2-3 сло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 буква  в  начале  предложения  и  точка  в  конц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 вопросительные  и  восклицательны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Количество  предложений  в  тексте.  Подготовка  к  контрольному диктанту по  теме  «Звуки и буквы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 по  теме  «Звуки и буквы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 над  ошибками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пройденного материал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ные  звонкие и глухие согласны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гласные и согласные. Их различение. Определение звонких и глухих согласных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-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-ф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-к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-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ж-ш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-с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звонкие и глухие согласны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ящие согласны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ящие согласны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ящие и шипящие согласные. Их различение на слух и в произношени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  диктанту по  теме  «Звонкие  и  глухие  согласные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 по  теме  «Звонкие  и  глухие  согласные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над  ошибкам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сные буквы Е, Ё, Ю,Я в начале слова или слог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Е в начале слова или слог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Ё в начале слова или слог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Ю в начале слова или слог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Я в начале слова или слог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буквы Е, Ё, Ю,Я в начале слова или слога. Обобщ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твёрдые и мягкие. Их различение на слух и в произношени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мягкости и твёрдости согласных гласным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-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мягкости и твёрдости согласных гласным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-ё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мягкости и твёрдости согласных гласным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-ю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мягкости и твёрдости согласных гласным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-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мягкости согласных гласн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твердых и мягких согласных на слух и в произношени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иктанту по теме «Согласные твёрдые и мягкие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Согласные твёрдые и мягкие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бобщение по теме «Согласные твёрдые и мягкие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гкие  и  твёрдые  согласные  зву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 на  слух  произношения  мягких  и  твёрдых  согласных  звуко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 мягкости  согласных  буквами: и, е, ю, 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 знак  в  конце  слов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 «ь»,  как  показатель  мягкости  согласных  в  конце  слов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 «ь»  и  «ъ»  знаки.  Чтение  и  написание  слов  с  этими  знакам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2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  диктанту по  теме  «Мягкие  и  твёрдые  согласные».</w:t>
              <w:tab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 по  теме  «Мягкие  и  твёрдые  согласные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 над  ошибкам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. Слова,  обозначающие  предм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 названий  предметов  по  вопросу:  что  это?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 названий  предметов  по  вопросу:  кто  это?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 названий  предметов  по  вопросам:  что  это?  кто  это?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 обозначающие  один  или  несколько  предмето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 обозначающие  части  хорошо  знакомых  предметов  их  различение  (стул – спинка,  сиденье,  ножки  и  др)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  двух  предметов.  Определение  признаков  различия  и  сходства  (стакан – кружка,  кушетка – диван  и  др)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есение  слов  по  их  отношению  к  родовым  категориям  (игрушка,  одежда,  обувь  и  др).  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  диктанту  «Слова,  обозначающие  предметы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 по  теме  «Слова,  обозначающие  предметы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над  ошибкам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ая  буква  в  именах  собственны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 буква  в  именах, фамилиях  люде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имён  и  фамилий  людей,  употребление  в  предложениях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 буква  в  кличках  животны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 кличек  и  названий  животных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 имен  собственных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  диктанту по  теме  «Большая  буква  в  именах  собственных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 по  теме «Большая  буква  в  именах  собственных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над  ошибкам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 обозначающие  действия  предмет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 обозначающие  действия  одушевлённых  предметов  и  отвечающие  на  вопросы:  что  делает?  что  делают?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 действий  по  их  однородности  (кто  как  голос  подаёт,  кто  как  передвигается)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 предметов  по  их  действиям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согласовывать   слова,  обозначающие  действия,  со  словами,  обозначающими  предметы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  диктанту «Слова,  обозначающие  действия  предметов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 по  теме  «Слова,  обозначающие  действия  предметов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над  ошибкам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пройденного материал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 четвер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г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,  как  отдельное  слово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:  в,   из,  на,  у,  с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 написание  предлога  со  словом,  к  которому  оно  относитс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слов  с   непроверяемыми  написаниями  в  корн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  диктанту по  теме  «Предлоги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 по  теме  «Предлоги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над  ошибкам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лож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 знакомство  с  построением  простого  предложени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  буква  в  начале  предложения  и  точка  в  конц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предложений  по  вопросу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предложений  по  картинк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предложений  на  тему  предложенную  учителем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 в  предложении  законченной  мысли.  Заканчивание  начатого  предложени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предложений  из  слов,  данных  в  нужной  форме  вразбивку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 в  тексте.  Выделение  предложений  из  текст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ый  порядок  предложений  в  текст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 предложений  в  тексте.  Правильное  использование  личных  местоимен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  диктанту по  теме  «Предложение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 по  теме  «Предложение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над  ошибкам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 и  согласные  звуки  и  буквы.  Их  различени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 звонкие  и  глухи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 твёрдые  и  мягки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 обозначающие  предметы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 обозначающие  действия  предмето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 буква  в  именах  собственных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 написание  предлогов  со  словам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  буква  в  начале  предложения и  точка  в  конц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  диктанту по  теме  «Повторение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 диктант  по  теме  «Повторение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над  ошибкам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пройденного материал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88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</w:t>
      </w:r>
    </w:p>
    <w:p>
      <w:pPr>
        <w:pStyle w:val="Normal"/>
        <w:tabs>
          <w:tab w:val="clear" w:pos="708"/>
          <w:tab w:val="left" w:pos="88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50" w:gutter="0" w:header="0" w:top="851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8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7">
    <w:name w:val="c7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  <w:spacing w:val="0"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8"/>
      <w:szCs w:val="27"/>
      <w:lang w:val="en-US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Style21">
    <w:name w:val="абзац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6:25:00Z</dcterms:created>
  <dc:creator>Admin</dc:creator>
  <dc:description/>
  <cp:keywords/>
  <dc:language>en-US</dc:language>
  <cp:lastModifiedBy>Хмельникова Юлия Викторовна</cp:lastModifiedBy>
  <cp:lastPrinted>2018-10-15T22:56:00Z</cp:lastPrinted>
  <dcterms:modified xsi:type="dcterms:W3CDTF">2018-11-08T06:50:00Z</dcterms:modified>
  <cp:revision>90</cp:revision>
  <dc:subject/>
  <dc:title/>
</cp:coreProperties>
</file>