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60" w:firstLine="567"/>
        <w:jc w:val="center"/>
        <w:rPr>
          <w:u w:val="none"/>
        </w:rPr>
      </w:pPr>
      <w:r>
        <w:rPr>
          <w:u w:val="none"/>
        </w:rPr>
        <w:t>2.2.7. ОСНОВЫ РЕЛИГИОЗНЫХ КУЛЬТУР И СВЕТСКОЙ ЭТИКИ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39310</wp:posOffset>
                </wp:positionH>
                <wp:positionV relativeFrom="paragraph">
                  <wp:posOffset>5330825</wp:posOffset>
                </wp:positionV>
                <wp:extent cx="0" cy="115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419.75pt" to="365.3pt,42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толерантности и нравственной иденти</w:t>
        <w:softHyphen/>
        <w:t>фикации подрастающего поколения сегодня волнует обществен</w:t>
        <w:softHyphen/>
        <w:t>ность во всём мире и в нашей стране в частности. Вполне оче</w:t>
        <w:softHyphen/>
        <w:t>видно, что воспитательную составляющую наряду с научными зна</w:t>
        <w:softHyphen/>
        <w:t>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введением в школьную программу ин</w:t>
        <w:softHyphen/>
        <w:t>формации об основах религиозных культур, рассматриваемых в рамках культурологического подхода, имеют сегодня важное зна</w:t>
        <w:softHyphen/>
        <w:t>чение, поскольку характер светской школы определяется в том числе и её отношениями с социальным окружением, религиозны</w:t>
        <w:softHyphen/>
        <w:t>ми объединениями, признанием свободы вероисповедания и ми</w:t>
        <w:softHyphen/>
        <w:t>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реподавание основ религиозной и нерели</w:t>
        <w:softHyphen/>
        <w:t>гиозной культуры в общеобразовательной школе приводит к необ</w:t>
        <w:softHyphen/>
        <w:t>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</w:t>
        <w:softHyphen/>
        <w:t>ственные ценности, гуманизм и духовные тради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цели 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ихся с основами православной, мусуль</w:t>
        <w:softHyphen/>
        <w:t>манской, буддийской, иудейской культур, основами мировых ре</w:t>
        <w:softHyphen/>
        <w:t>лигиозных культур и светск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плексного учебного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, понятий и представлений о духовной культуре и морали, полученных обучающимися в начальной шко</w:t>
        <w:softHyphen/>
        <w:t>ле, и формирование у них ценностно-смысловых мировоззренчес</w:t>
        <w:softHyphen/>
        <w:t>ких основ, обеспечивающих целостное восприятие отечественной истории и культуры при изучении гуманитарных предметов на сту</w:t>
        <w:softHyphen/>
        <w:t>пени основ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младших школьников к общению в полиэтничной и многоконфессиональной среде на основе взаим</w:t>
        <w:softHyphen/>
        <w:t>ного уважения и диалога во имя общественного мира и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создаёт начальные условия для освоения обуча</w:t>
        <w:softHyphen/>
        <w:t>ющимися российской культуры как целостного, самобытного фе</w:t>
        <w:softHyphen/>
        <w:t>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омплексного учебного курса «Основы религиозных культур и светской этики» — формирование у младшего подрост</w:t>
        <w:softHyphen/>
        <w:t>ка мотиваций к осознанному нравственному поведению, основан</w:t>
        <w:softHyphen/>
        <w:t>ному на знании культурных и религиозных традиций многонацио</w:t>
        <w:softHyphen/>
        <w:t>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</w:t>
        <w:softHyphen/>
        <w:t>ских традиций, на понимание их значения в жизни современного общества, а также своей сопричастности к ним. Основные куль- 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</w:t>
        <w:softHyphen/>
        <w:t>щих основу курса (религиозную или нерелигиозну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курс призван актуализировать в содержании общего об</w:t>
        <w:softHyphen/>
        <w:t>разования вопрос совершенствования личности ребёнка на прин</w:t>
        <w:softHyphen/>
        <w:t>ципах гуманизма в тесной связи с религиозными и общечелове</w:t>
        <w:softHyphen/>
        <w:t>ческими ценностями. Курс должен сыграть важную роль как в расширении образовательного кругозора учащегося, так и в вос</w:t>
        <w:softHyphen/>
        <w:t>питательном процессе формирования порядочного, честного, достойн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, заложенный в содержании курса, — общ</w:t>
        <w:softHyphen/>
        <w:t>ность в многообразии, многоединство, поликультурность, — отра</w:t>
        <w:softHyphen/>
        <w:t>жает культурную, социальную, этническую, религиозную слож</w:t>
        <w:softHyphen/>
        <w:t>ность нашей страны и современного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историческая судьба наро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е пространство современной общественной жизни, включающее развитую систему межличностных отношений, нала</w:t>
        <w:softHyphen/>
        <w:t>женный веками диалог культур, а также общность социально-по</w:t>
        <w:softHyphen/>
        <w:t>литического простр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является единой учебно-воспитательной систе</w:t>
        <w:softHyphen/>
        <w:t>мой. Все его модули согласуются между собой по педагогичес</w:t>
        <w:softHyphen/>
        <w:t>ким целям, задачам, требованиям к результатам освоения учеб</w:t>
        <w:softHyphen/>
        <w:t>ного содержания, достижение которых обучающимися должен обеспечить образовательный процесс, осуществляемый в преде</w:t>
        <w:softHyphen/>
        <w:t>лах отведённого учебного времени с учётом образовательных воз</w:t>
        <w:softHyphen/>
        <w:t>можностей младших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имеет комплексный характер и включает 6 мо</w:t>
        <w:softHyphen/>
        <w:t>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границах учебного курса и сопут</w:t>
        <w:softHyphen/>
        <w:t>ствующей ему системы межпредметных связей формирует у обу</w:t>
        <w:softHyphen/>
        <w:t>чающихся начальное представление о религиозных культурах и светской этике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ции содержания всех модулей учебного курса на об</w:t>
        <w:softHyphen/>
        <w:t>щую педагогическую цель — воспитание нравственного, творчес</w:t>
        <w:softHyphen/>
        <w:t>кого, ответственного гражданин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ции учебного содержания на совместное осмысление педагогами, обучающимися и их родителями актуальных проблем</w:t>
        <w:br/>
        <w:t>развития личностной ценностно-смысловой сферы младших под</w:t>
        <w:softHyphen/>
        <w:t>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х требований  к результатам освоения содержания  учебного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</w:t>
        <w:softHyphen/>
        <w:t>черпываться содержанием этого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комплексного учебного  курса  в учебном  плане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апробации комплексный учебный курс «Основы религиоз</w:t>
        <w:softHyphen/>
        <w:t>ных культур и светской этики» изучается в объёме 1 ч в неделю в  4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держательные модул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славн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ислам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буддий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иудей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мировых религиозных куль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светской э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обучающемуся в рамках освоения содержания учеб</w:t>
        <w:softHyphen/>
        <w:t>ного курса с его согласия и по выбору его родителей (законных представителей) предлагается для изучения один из шести учеб</w:t>
        <w:softHyphen/>
        <w:t>ных моду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тельное учреждение на основе определения образо</w:t>
        <w:softHyphen/>
        <w:t>ватель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. При этом выбор родителей (законных представителей) является приоритетным для организации обуче</w:t>
        <w:softHyphen/>
        <w:t>ния ребёнка по содержанию того или иного моду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зучения курса предусмотрена подготовка и пре</w:t>
        <w:softHyphen/>
        <w:t>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</w:t>
        <w:softHyphen/>
        <w:t>щить ранее изученный материал, освоить его в творческой, деятельностной форме. Подготовка и презентация проекта (уроки 31—34) могут проводиться по решению школы всем клас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нностные ориентиры содержания учебного предме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жиз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природ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нная на ценности жизни, на осознании себя частью природного мира, живой и неживой природы. Любовь к природе означает, прежде всего, бережное отношение к ней как к среде обитания, а также переживание чувства красоты, гармонии, осознание совершенства природы, желание сохранить и приумножить её богатство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челове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разумного существа, стремящегося к добру и самосовершенствованию, означающая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доб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исти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семь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труда и творче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естественного условия человеческой жизни, нормального существования личности и обществ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свобо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социа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гражданстве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сознание человеком себя как члена общества, представителя народа, страны, государств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патриотиз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человече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о программе курса «Основы религиозных культур и светской этики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личностным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оброжелательности и эмоционально-нрав</w:t>
        <w:softHyphen/>
        <w:t>ственной отзывчивости, понимания и сопереживания чувствам других людей; развитие начальных форм регуляции своих эмо</w:t>
        <w:softHyphen/>
        <w:t>циональных состоя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тапредметным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пределение общей цели и путей её достижения, умение договориться о распределении ролей в совместной деятельнос</w:t>
        <w:softHyphen/>
        <w:t>ти; адекватно оценивать собственное поведение и поведение</w:t>
        <w:br/>
        <w:t>окружа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метным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Основы религиозных культур и светской этики» представляет собой единый комплекс структурно и содержатель</w:t>
        <w:softHyphen/>
        <w:t>но связанных друг с другом шести учебных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ебный модуль, являясь частью курса, имеет логичес</w:t>
        <w:softHyphen/>
        <w:t>кую завершённость по отношению к установленным целям и ре</w:t>
        <w:softHyphen/>
        <w:t>зультатам обучения и воспитания и включает в себя такой объём материала по_ предмету, который позволяет использовать его как самостоятельный учебный компон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ждого из шести модулей учебного курса орга</w:t>
        <w:softHyphen/>
        <w:t>низовано в рамках четырёх основных тематических разделов (уроков). Два из них (уроки 1 и 30) являются общими для всех учебных модулей. Содержательные акценты первого тематичес</w:t>
        <w:softHyphen/>
        <w:t>кого раздела —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(уроки 2—29, дифференцируют со</w:t>
        <w:softHyphen/>
        <w:t>держание учебного курса применительно к каждому из учебных мод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модуль «Основы православно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— наша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 и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Бога и человека в правосла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мол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я и Евангел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ведь Хр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истос и Его Кр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ое учение в челов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сть и раска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ердие и состр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е пра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Россия — наша Родина.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Введение в православную духовную традицию. Особенности восточного христианства. Введение в исламскую духовную традицию. Введение в буддийскую духовную традицию. Введение в иудейскую духовную традицию.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autoSpaceDE w:val="false"/>
        <w:ind w:left="126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929"/>
        <w:gridCol w:w="57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сновы православной культуры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1. Введение. Духовные ценности и нравственные идеалы в жизни человека и общества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историей возникновения и распространения  православной культуры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2. Основы религиозных культур и светской этики. Часть 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основы  духовной традиции православ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пределения основных понятий православной  культуры. Учатся устанавливат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между  религиозной(православной)  культурой и  поведением людей. Знакомятся с описанием основных содержательных составляющих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щенных книг, описанием священных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, религиозных праздников и святынь православной культуры. Учатся описывать различные явления православной  духовной традиции и культуры. Излагают своё мнение по поводу значения православной культуры в жизни людей, обществ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. Основы религиозных культур и светской этики. Часть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2ч                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развитием православной культуры в истории России. Учатся анализировать жизненные ситуации, выбирать нравственные формы поведения, сопоставляя их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ми религиозной культуры (православной и др.). Учатся толерантному отношению к представителям разных мировоззрений и культурных традиций. Учатся приводить примеры явлений православной (или другой религиозной) традиции и светской культуры и сравнивать их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4. Духовные традиции многонационального народа Росс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т поиск необходимой информации для выполнения заданий. Участвуют в диспутах: учатся слуш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ника и излагать своё мнение. Готовят сообщения по выбранным темам (теме)</w:t>
            </w:r>
          </w:p>
        </w:tc>
      </w:tr>
      <w:tr>
        <w:trPr>
          <w:trHeight w:val="3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Основы исламской культур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1. Введение. Духовные ценности и нравственные идеалы в жизни человека и общества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историей возникновения и распространения исламской культуры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лок 2. Основы религиозных культур и светской этики. Часть 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основы духовной традиции ислама. Дают определения основных понятий исламской культуры. Учатся устанавливать взаимосвязь между религиозной (исламской) культурой и поведением людей. Знакомятся с описанием основных содержательных составляющих священных книг, описанием священных сооружений, религиозных праздников и святынь исламской культуры. Учатся описывать различные явления исламской духовной традиции и культуры. Излагают своё мнение по поводу значения исламской культуры в жизни людей, общества. Знакомятся с развитием исламской культуры в истории Росси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. Основы религиозных культур и светской этики. Часть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анализировать  жизненные ситуации, выбирать нравственные формы поведения, сопоставляя их с нормами религиозной культуры (исламской и др.). Учатся толерантному отношению к представителям разных мировоззрений и культурных традиций. Учатся привод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явлений исламской (или другой религиозной) традиции и светской культуры и сравнивать их. существляют поиск необходимой информации для выполнения заданий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4. Духовные традиции многонационального народа Росс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диспутах: учатся слушать собеседника и излагать своё мнение. Готовят сообщения по выбранным темам (тем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Основы   буддийской  культур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1. Введение. Духовные ценности и нравственные идеалы в жизни человека и общества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историей возникновения и распространения буддийск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2. Основы религиозных культур и светской этики. Часть 1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т основы духовной традиции буддизма. Дают определения основных понятий буддийской культуры. Учатся устанавливать  взаимосвязь между религиозной (буддийской) культурой и поведением людей. Знакомятся с описанием основных содерж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щих священных книг, описанием священных сооружений, религиозных праздников и святынь буддийской культуры. Учатся описывать различные я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дийской духовной  традиции 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агают своё мнение по поводу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дийской культуры в жизни людей, общества. Знакомятся с развитием буддийской культуры в истори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анализировать жизненные ситу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равственные формы  поведения, сопоставляя их с нормами религиозной культуры (буддийской  и др.)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лок 3. Основы религиозных культур и светской этики. Часть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толерантному отношению к представителям  разных мировоззрений и культурных традиций. Учатся привод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явлений буддийской (или другой религиозной) традиции и светской культуры и сравнивать их. Осуществляют поиск необходимой информации для выполнения заданий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4. Духовные традиции многонационального народа Росс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диспутах: учатся слушать собеседника и излагать своё мнение. Готовят сообщения по выбранным темам (теме)</w:t>
            </w:r>
          </w:p>
        </w:tc>
      </w:tr>
      <w:tr>
        <w:trPr>
          <w:trHeight w:val="49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Основы    иудейской   культур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1. Введение. Духовные ценности и нравственные идеалы в жизни человека и общества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историей возникновения и Распространения иудейской культуры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2. Основы религиозных культур и светской этики. Часть 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т основы духовной традиции иудаизма. Дают определения основных понятий иудейской культуры. Учатся устанавливать взаимосвязь между религиозной (иудейской) культуройи поведением людей. Знакомятся с описанием основных содержательных составляющих священных книг, описанием священных сооружений, религиозных праздников и святынь иудейской культуры.  Учатся описывать азличные явления  иудейской духовной традиции и культуры. злагают своё мнение по поводу значения иудейской культуры в жизни людей, общества. Знакомятся с развитием иуде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в истории России. Учатся анализировать  жизненные ситуации, выбирать нравственные формы поведения, сопоставляя их с нормами религиоз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иудейской и др.)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. Основы религиозных культур и светской этики. Часть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толерантному отношению к представителям  разных мировоззрений и культурных  традиций. Учатся привод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явлений иудейской (или другой  религиозной) традиции и светской культуры и сравнивать их. Осуществляют поиск необходимой информации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заданий. Участвуют в диспутах: учатся слуш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ника и излагать своё мнение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4. Духовные традиции многонационального народа Росс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сообщения по выбранным темам (теме)</w:t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Основы мировой религиозной  культур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1. Введение. Духовные ценности и нравственные идеалы в жизни человека и общества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историей возникновения и особенностями религиозных культур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2. Основы религиозных культур и светской этики. Часть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основы разных религиозных традиций. Дают  определения основных понятий религиозной культуры. Учатся устанавливать взаимосвязь между религиозной культурой и поведением людей. Знакомятся с описанием основных содержательных составляющих священных книг, описанием священных сооружений, религиозных праздников и святынь. Учатся сравнивать  различные религиозные традиции, явления духовн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. Основы религиозных культур и светской этики. Часть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й культуры. Излагают своё мнение по поводу значения религиозных традиций в жизни людей, общества. Знакомятся с развитием различных религиозных культур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и России. Учатся анализировать жизненные ситуации, выбирать нравственные формы поведения, сопоставляя их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ми религиозной культуры разных традиций. Учатся толерантному отношению к  представителям разных мировоззрений и культурных традиций. Учатся привод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явлений разных религиозных традиций и светской культуры и сравнивать их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4. Духовные традиции многонационального народа Росс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поиск необходимой информации для выполнения заданий. Участвуют в диспутах: учатся слушать собеседника и излагать своё мнение. Готовят сообщения по выбранным темам (тем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 светской  этик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1. Введение. Духовные ценности и нравственные идеалы в жизни человека и общества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общественными нормами нравственност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и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2. Основы религиозных культур и светской этики. Часть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историей развития представлений человечества о морали и нравственности. Знакомятся с основными определениями понятий этики, культуры, морали. накомятся со взаимосвязями между культурой, моральными традициями и поведением людей. Анализируют мораль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ческие требования, предъявляемые к человеку в светской культуре и различных культурных, в том числе религиоз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ях. Анализируют важность соблюдения человеком нравственных и моральных н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. Основы религиозных культур и светской этики. Часть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сравнивать явления светской культуры, искусства и различные религиозные традиции. Излагают своё мнение по поводу значения этических норм, норм морали и нравственности в жизни людей, общества. Знакомятся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ами проявления высокой нравственности в повседневной жизни, в истории, в произведениях литературы и искусства. Учатся анализировать жизненные ситуации, выбирать нравственные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я, сопоставляя их с нормами раз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х традиций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4. Духовные традиции многонационального народа Росс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т поиск необходимой информации для выполнения заданий. Участвуют в диспутах: учатся слуш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ника и излагать своё мнение. Готовят сообщения по выбранным темам (теме)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ОЕ ПЛАНИРОВАНИЕ  КУРСА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 в неделю (3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74"/>
        <w:gridCol w:w="1578"/>
        <w:gridCol w:w="1167"/>
        <w:gridCol w:w="1558"/>
        <w:gridCol w:w="1473"/>
        <w:gridCol w:w="1474"/>
      </w:tblGrid>
      <w:tr>
        <w:trPr>
          <w:tblHeader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модули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аво-славной куль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сламской культ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буддийской </w:t>
              <w:br/>
              <w:t>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удейской куль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мировых религиозных </w:t>
              <w:br/>
              <w:t>культу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оссия – наша Роди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ведение в православную духовную традицию. Особенности восточного христианства.  </w:t>
            </w:r>
          </w:p>
          <w:p>
            <w:pPr>
              <w:pStyle w:val="Normal"/>
              <w:rPr/>
            </w:pPr>
            <w:r>
              <w:rPr/>
              <w:t>Культура и религ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ведение в исламскую духовную традицию. Культура и религ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дение в буддийскую духовную традицию. Культура и религ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ведение в иудейскую духовную традицию. Культура и религ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ультура и религ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то такое светская этика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вященное Пис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рок Мухаммад – образец человека и учитель нравственности. Жизнеопис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да и его учени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ора – главная книга иудаизма. Сущность Торы. «Золотое правило Гилел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ультура и религ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и культур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/>
              <w:t>Священное Писание и Священное Предание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рок Мухаммад – проповедническая мисс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а и его уч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и Устная Тора. Классические тексты иудаизм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религий. Древнейшие верова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обенности морал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о что верят православные христиан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ые качества Пророка Мухаммад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уддийский священный кано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триархи еврейского нар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озникновение религий. Религии мира и их основател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бро и зл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то говорит о Боге  и мире православная  культу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щенный Коран и Сунна как источники нравственности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уддийский священный кано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Евреи в Египте: от Йосефа до Мош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е книги религий мира: Веды,  Авеста, Трипитак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оворит о человеке православная культур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ислама и исламской эти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уддийская картина ми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сход из Егип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вященные книги религий мира: Тора, Библия, Кора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бродетели и поро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Христианское учение о спасении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олпы ислама и исламской эти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уддийская картина ми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оры на горе Сина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Хранители предания в религиях ми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бродетели и поро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обро и зло в православной традици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олнение мусульманами своих обязанносте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обро и зло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роки и праведники в иудейской культур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религиозных традициях мира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моральный выбор человек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ианская этика. Заповеди блаженства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язанности мусульма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насилие и добро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spacing w:val="-4"/>
              </w:rPr>
              <w:t>Пророки и праведники в иудейской культуре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е сооруж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ответственность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ристианская этика. Золотое правило нравственности. Любовь к ближнем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язанности мусульма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юбовь к человеку и ценность жизн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 жизни иудее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вященные сооруж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дол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этика. Добродетели и страсти. Отношение к труд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язанности мусульма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 и сострада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инагоги и ее устройств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Искусство в религиозной культур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раведливос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ристианская этика. Долг и ответственность.</w:t>
            </w:r>
          </w:p>
          <w:p>
            <w:pPr>
              <w:pStyle w:val="Normal"/>
              <w:rPr/>
            </w:pPr>
            <w:r>
              <w:rPr/>
              <w:t>Милосердие и состр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язанности мусульма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ношение к природ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(Шабат) в иудейской традиции. Субботний ритуа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Искусство в религиозной культур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руизм и эгоиз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тель. Жертвенная любовь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ля чего построена и как устроена мече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дийские святы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iCs/>
              </w:rPr>
              <w:t xml:space="preserve">Молитвы и благословения </w:t>
              <w:br/>
              <w:t>в иудаизме.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бро и зло. Возникновение зла в мире. Понятие греха, раскаяния и воздаяния. Рай и а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жб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аситель. Победа над смерть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сульманское летоисчисление и календар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буддийской культуре и ее цен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бро и зло. Возникновение зла в мире. Понятие греха, раскаяния и воздаяния. Рай и а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то значит быть моральным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рок 16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ворческие работы учащихс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рок 17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Подведение итого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</w:t>
            </w:r>
            <w:r>
              <w:rPr>
                <w:lang w:val="en-US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в Росс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 в Росс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 в Росс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аизм в Росс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Росс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семья – исток нравственных отношений в истории человечеств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ый храм.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мья в ислам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ы буддийского Учения и эти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иудаизм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Росс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ступок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</w:t>
            </w:r>
            <w:r>
              <w:rPr>
                <w:lang w:val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авославный храм  и другие святын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основы семьи в ислам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буддийской картине ми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нципы иудаизма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 и мораль. </w:t>
            </w:r>
            <w:r>
              <w:rPr>
                <w:spacing w:val="-4"/>
              </w:rPr>
              <w:t>Нравственные заповеди в религиях мир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нравственност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авославные Таинства. Символический язык православной культу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равственные ценности ислама: </w:t>
            </w:r>
          </w:p>
          <w:p>
            <w:pPr>
              <w:pStyle w:val="Normal"/>
              <w:rPr/>
            </w:pPr>
            <w:r>
              <w:rPr/>
              <w:t>сотворение добра, отношение к старш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в буддийской картине ми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илосердие, забота о слабых, взаимопомощь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 и мораль. Нравственные заповеди в религиях мира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д, вина и извинение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ристианское искусство: иконы, фрески, церковное пение,</w:t>
            </w:r>
          </w:p>
          <w:p>
            <w:pPr>
              <w:pStyle w:val="Normal"/>
              <w:rPr/>
            </w:pPr>
            <w:r>
              <w:rPr/>
              <w:t>прикладное искус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равственные ценности ислама: </w:t>
            </w:r>
          </w:p>
          <w:p>
            <w:pPr>
              <w:pStyle w:val="Normal"/>
              <w:rPr/>
            </w:pPr>
            <w:r>
              <w:rPr/>
              <w:t>дружба, гостеприим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уддийские символ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удаизма в повседневной жизни еврее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лигиозные ритуалы. Обычаи и обря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 и достоинство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ристианское искусство: иконы, фрески, церковное пение,</w:t>
            </w:r>
          </w:p>
          <w:p>
            <w:pPr>
              <w:pStyle w:val="Normal"/>
              <w:widowControl w:val="false"/>
              <w:rPr/>
            </w:pPr>
            <w:r>
              <w:rPr/>
              <w:t>прикладное искусств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равственные ценности ислама: </w:t>
            </w:r>
          </w:p>
          <w:p>
            <w:pPr>
              <w:pStyle w:val="Normal"/>
              <w:rPr/>
            </w:pPr>
            <w:r>
              <w:rPr/>
              <w:t>любовь к отечеству, миролюб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дийский хр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нолетие в иудаизме.  Ответственное принятие заповедей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ые ритуалы. Обычаи и обряды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равославный календарь, его символическое значение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бота о здоровье в культуре ислам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ддийские святы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врейский дом – еврейский мир: знакомство с историей и традицией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ые ритуалы в искусстве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ь и рыцарь как нравственные идеалы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равославный календарь. Почитание святых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енность образования и польза учения в ислам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уддийский календар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еврейским календарем: его устройство и особенно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и религий мира. Праздники в религиях мир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тльмен и лед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славный календарь. Почитание святых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образования и польза учения в ислам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буддийской культур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Еврейские праздники: их история и традици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религиях мир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равственности в культуре Отечества.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равославный календарь. Почитание святы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аздники исламских народов России: их происхождение и особенности прове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буддийской культур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ие праздники: их история и тради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семейные ценност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календарь. Праздник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сламских народов России: их происхождение и особенности проведе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вященные буддийские сооружения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енности семейной жизни в иудейской традиции. Праматери еврейского нар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г, свобода, ответственность, учение и тру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Христианская семья и ее ценности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скусство ислам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йские ритуал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семейной жизни в иудейской тради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илосердие, взаимопомощь, социальные проблемы общества и отношение к ним разных религ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знь человека – высшая нравственная ценнос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30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/>
              <w:t>Любовь и уважение к Отечеству. Патриотизм многонационального и многоконфессионального народа России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31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/>
              <w:t>Подготовка творческих проектов.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32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>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» и т.д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33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/>
              <w:t>Выступление обучающихся со своими творческими работами: «Мое отношение к 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т.д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34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pacing w:val="-4"/>
              </w:rPr>
            </w:pPr>
            <w:r>
              <w:rPr>
                <w:spacing w:val="-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iCs/>
          <w:color w:val="000000"/>
          <w:sz w:val="28"/>
          <w:szCs w:val="28"/>
          <w:shd w:fill="FFFFFF" w:val="clear"/>
        </w:rPr>
        <w:t>Материально-техническое обеспечение курса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технические средства обучения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классная доска с набором приспособлений для крепления таблиц, картин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пьютер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зыкальный центр,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мультипроектор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нтер,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электронное пособие к каждому модулю курса «Основы религиозных культур и светской этики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тернет-ресурсы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удиозапис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деофильмы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лайды,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ультимедийные презентации, тематически связанные с содержанием курс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библиотечный фон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книгопечатная продукция)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бно-методические комплекты, обеспечивающие изучение/преподавание учебного курса «Основы религиозных культур и светской этики» (комплексная программа, учебные пособия для учащихся, методическая/справочная литература для учителя и — нормативные документы, регламентирующие взаимоотношения государства и религиозных организаций, а также отражающие правовые основы изучения в учреждениях системы общего образования основ религиозных культур и светской эти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рестоматийные материалы, включающие тексты художественных произведений, тематически связанные с содержанием курс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религиозная литература (рассказы для детей о священных книгах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художественные альбомы, содержащие иллюстрации к основным разделам курса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6">
    <w:name w:val="А_основной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bCs/>
      <w:sz w:val="28"/>
      <w:u w:val="single"/>
    </w:rPr>
  </w:style>
  <w:style w:type="paragraph" w:styleId="Style18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29:00Z</dcterms:created>
  <dc:creator>Хмельникова Юлия Викторовна</dc:creator>
  <dc:description/>
  <cp:keywords/>
  <dc:language>en-US</dc:language>
  <cp:lastModifiedBy>Хмельникова Юлия Викторовна</cp:lastModifiedBy>
  <dcterms:modified xsi:type="dcterms:W3CDTF">2014-10-06T05:35:00Z</dcterms:modified>
  <cp:revision>2</cp:revision>
  <dc:subject/>
  <dc:title/>
</cp:coreProperties>
</file>