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ОУ Мотовиловская С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Приказ от 17.03.18 № 2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 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ий комплек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к учебному план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8 - 2019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ступень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4"/>
        <w:gridCol w:w="3652"/>
        <w:gridCol w:w="3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« Русский язык» М:»Просвещение»,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« Русский язык» М:»Просвещение» 2016,2017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  «Обучение грамот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 Литературное чтение   -  Концепция программы для начальных классов «Школа России» под ред. А. Плешакова,М:Просвещение,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орецкий В.Г. «Русская Азбука» </w:t>
            </w:r>
            <w:r>
              <w:rPr>
                <w:color w:val="000000"/>
                <w:spacing w:val="-1"/>
                <w:sz w:val="22"/>
                <w:szCs w:val="22"/>
              </w:rPr>
              <w:t>Москва «Просвещение» 2012</w:t>
            </w:r>
          </w:p>
          <w:p>
            <w:pPr>
              <w:pStyle w:val="Normal"/>
              <w:shd w:fill="FFFFFF" w:val="clear"/>
              <w:spacing w:lineRule="exact" w:line="278"/>
              <w:ind w:right="86" w:hanging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лиманова Л.Ф..«Родная речь»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. 1,2 – 2 кл кл Москва «Просвещение» </w:t>
            </w:r>
            <w:r>
              <w:rPr>
                <w:color w:val="000000"/>
                <w:spacing w:val="-2"/>
                <w:sz w:val="22"/>
                <w:szCs w:val="22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: программа курса английского языка «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2-4 кл. О.В.Афанасьева, И.В.Михеева, «Дрофа» 2015 г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» 2-4 кл. О.В.Афанасьева, И.В.Михеева, «Дрофа» 2015, учебники в 2 частях + 1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, 2017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М.А. Бантова «Математика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М:Просвещение,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ро «Математика»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1,2 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М. «Просвещение»,2017</w:t>
            </w:r>
          </w:p>
        </w:tc>
      </w:tr>
      <w:tr>
        <w:trPr>
          <w:trHeight w:val="9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«Информатика», М. БИНОМ 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Семенов «Информатика -3-4 классы» М. Просвещение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«Информатика 2 кл М:БИНОМ, 2018Л.А. Сем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-3-4 классы» М. Просвещение, 2013 учебник в 3 частях, 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 Окружающий мир М:Просвещение,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ешаков А.А «Окружающий мир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» </w:t>
            </w:r>
            <w:r>
              <w:rPr>
                <w:color w:val="000000"/>
                <w:spacing w:val="-1"/>
                <w:sz w:val="22"/>
                <w:szCs w:val="22"/>
              </w:rPr>
              <w:t>М. Просвещение, 2017 Атлас – определитель «От Земли до неба», , «Зеленые страницы»</w:t>
            </w:r>
          </w:p>
        </w:tc>
      </w:tr>
      <w:tr>
        <w:trPr>
          <w:trHeight w:val="1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разование: программа курса «Гражданское образование» в начальной школ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икова С.К.и др.- Н.Новгород: НГЦ,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Кораблик» , «Жар-птица» Нижегородский </w:t>
            </w:r>
            <w:r>
              <w:rPr>
                <w:color w:val="000000"/>
                <w:spacing w:val="-1"/>
                <w:sz w:val="22"/>
                <w:szCs w:val="22"/>
              </w:rPr>
              <w:t>гуманитарный центр ,2015, 2016, 2018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Д. Критская «Музыка 1-4 кл» М :Просвещение, 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Д. Критская «Музыка 1-4 кл» М :Просвещение,2013, 2015,2016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под ред. Неменского Б.М.  М : Просвещение, 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1 кл, 2,3 классы  под ред. Неменского Б.М.  М : Просвещение, , 2013 ,2014,2015</w:t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 авт. Роговцева Н.И. и др. М : Просвещение, 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 авт. Роговцева Н.И. и др. М : Просвещение, 2013,2014,2015,2016</w:t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 Физическая культура: федеральная программа для ОУ /  Лях Программа  - М : Просвещение , 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А.А. Зданевич, В.И. Лях «Физическая культура» 1-4 кл классы,  М.: «Просвещение», 2014,2015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 А. И.  Основы православной культуры М:Просвещение, 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религиозных культур и светской этики. Основы православной культуры, </w:t>
            </w:r>
            <w:r>
              <w:rPr>
                <w:color w:val="000000"/>
                <w:spacing w:val="-3"/>
                <w:sz w:val="22"/>
                <w:szCs w:val="22"/>
              </w:rPr>
              <w:t>М.: «Просвещение»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ступень обучен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-8</w:t>
      </w:r>
      <w:r>
        <w:rPr/>
        <w:t xml:space="preserve"> класс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34"/>
        <w:gridCol w:w="3969"/>
        <w:gridCol w:w="3118"/>
      </w:tblGrid>
      <w:tr>
        <w:trPr>
          <w:trHeight w:val="7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грамма основ. общего образования</w:t>
            </w:r>
            <w:r>
              <w:rPr>
                <w:sz w:val="24"/>
                <w:szCs w:val="24"/>
              </w:rPr>
              <w:t xml:space="preserve"> М.Т.Баранов., Ладыженская  Русский язык: программа для 5-9 кл М: Просвещение, 20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7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 и др. Русский язык 5,6,7,8  кл. М: «Просвещение» , 2015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2017,2018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грамма основ. общего образования</w:t>
            </w:r>
            <w:r>
              <w:rPr>
                <w:sz w:val="24"/>
                <w:szCs w:val="24"/>
              </w:rPr>
              <w:t xml:space="preserve"> В.Я.Коровина. Литература: программа для 5-9 кл./ В.Я.Коровина, В.П.Журавлев, В.И.Коровин М: Просвещение, 20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Журавлев В.П. Литература  Ч.1,2 5,6,7 кл. «Просвещение» 2015,2016,2017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рограмма основ. общего образования Афанасьевой О.В.  </w:t>
            </w:r>
            <w:r>
              <w:rPr>
                <w:bCs/>
                <w:sz w:val="24"/>
                <w:szCs w:val="24"/>
                <w:lang w:val="en-US"/>
              </w:rPr>
              <w:t xml:space="preserve">«Rainbow English» 5-9 </w:t>
            </w:r>
            <w:r>
              <w:rPr>
                <w:bCs/>
                <w:sz w:val="24"/>
                <w:szCs w:val="24"/>
              </w:rPr>
              <w:t>класс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Cs/>
                <w:sz w:val="24"/>
                <w:szCs w:val="24"/>
              </w:rPr>
              <w:t>Дрофа</w:t>
            </w:r>
            <w:r>
              <w:rPr>
                <w:bCs/>
                <w:sz w:val="24"/>
                <w:szCs w:val="24"/>
                <w:lang w:val="en-US"/>
              </w:rPr>
              <w:t>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  <w:sz w:val="24"/>
                <w:szCs w:val="24"/>
              </w:rPr>
              <w:t>Учебни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 2 </w:t>
            </w:r>
            <w:r>
              <w:rPr>
                <w:bCs/>
                <w:sz w:val="24"/>
                <w:szCs w:val="24"/>
              </w:rPr>
              <w:t>ч</w:t>
            </w:r>
            <w:r>
              <w:rPr>
                <w:bCs/>
                <w:sz w:val="24"/>
                <w:szCs w:val="24"/>
                <w:lang w:val="en-US"/>
              </w:rPr>
              <w:t xml:space="preserve">. «Rainbow English», </w:t>
            </w:r>
            <w:r>
              <w:rPr>
                <w:bCs/>
                <w:sz w:val="24"/>
                <w:szCs w:val="24"/>
              </w:rPr>
              <w:t>Афанасье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Cs/>
                <w:sz w:val="24"/>
                <w:szCs w:val="24"/>
              </w:rPr>
              <w:t>Дрофа</w:t>
            </w:r>
            <w:r>
              <w:rPr>
                <w:bCs/>
                <w:sz w:val="24"/>
                <w:szCs w:val="24"/>
                <w:lang w:val="en-US"/>
              </w:rPr>
              <w:t>, 2015,2016,2017,2018</w:t>
            </w:r>
          </w:p>
        </w:tc>
      </w:tr>
      <w:tr>
        <w:trPr>
          <w:trHeight w:val="4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. Дорофеев, И.А. Шарыг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5-6 М»Просвещение», 2016 авт -составительТ.А. Бурмистр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грамма основ. общего образования В.И. Жохова. Виленкина Математика 5-9 кл М: Вентана – граф, «Просвещение»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. Дорофеев, И.А. Шарыг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5-6 М»Просвещение», 201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Я. Виленкин, В.И.Жохов Математика, Мнемозина 2015</w:t>
            </w:r>
          </w:p>
        </w:tc>
      </w:tr>
      <w:tr>
        <w:trPr>
          <w:trHeight w:val="4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гин Ю.М., Ткачева М.В., Федорова Н.Е. и др.</w:t>
            </w:r>
            <w:r>
              <w:rPr>
                <w:spacing w:val="-3"/>
                <w:sz w:val="24"/>
                <w:szCs w:val="24"/>
              </w:rPr>
              <w:t xml:space="preserve"> «Программы ОУ. Алгебра 7-9»: </w:t>
            </w:r>
            <w:r>
              <w:rPr>
                <w:sz w:val="24"/>
                <w:szCs w:val="24"/>
              </w:rPr>
              <w:t>/ Т.А. Бурмистрова- М: Просвещение,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гин Ю.М., Ткачева М.В., Федорова Н.Е. и др. Алгебра 7 класс</w:t>
            </w:r>
          </w:p>
          <w:p>
            <w:pPr>
              <w:pStyle w:val="Normal"/>
              <w:shd w:fill="FFFFFF" w:val="clear"/>
              <w:spacing w:lineRule="exact" w:line="274"/>
              <w:ind w:right="317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: «Просвещение», </w:t>
            </w:r>
            <w:r>
              <w:rPr>
                <w:color w:val="000000"/>
                <w:spacing w:val="-3"/>
                <w:sz w:val="24"/>
                <w:szCs w:val="24"/>
              </w:rPr>
              <w:t>2017, 2018</w:t>
            </w:r>
          </w:p>
        </w:tc>
      </w:tr>
      <w:tr>
        <w:trPr>
          <w:trHeight w:val="4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.С. Атанасян  Геометрия 7-9 </w:t>
            </w:r>
            <w:r>
              <w:rPr>
                <w:spacing w:val="-2"/>
                <w:sz w:val="24"/>
                <w:szCs w:val="24"/>
              </w:rPr>
              <w:t>классы</w:t>
            </w:r>
            <w:r>
              <w:rPr>
                <w:spacing w:val="-3"/>
                <w:sz w:val="24"/>
                <w:szCs w:val="24"/>
              </w:rPr>
              <w:t xml:space="preserve"> - сб . «Программы ОУ. Геометрия 7-9»: </w:t>
            </w:r>
            <w:r>
              <w:rPr>
                <w:spacing w:val="-2"/>
                <w:sz w:val="24"/>
                <w:szCs w:val="24"/>
              </w:rPr>
              <w:t>/ Т.А.Бурмистрова  М: Просвещение,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, Бутузов В.Ф., Кадомцев С.Б. и д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метрия 7-9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: «Просвещение», </w:t>
            </w:r>
            <w:r>
              <w:rPr>
                <w:color w:val="000000"/>
                <w:spacing w:val="-3"/>
                <w:sz w:val="24"/>
                <w:szCs w:val="24"/>
              </w:rPr>
              <w:t>2017,2018</w:t>
            </w:r>
          </w:p>
        </w:tc>
      </w:tr>
      <w:tr>
        <w:trPr>
          <w:trHeight w:val="3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грамма основ. общего образования</w:t>
            </w:r>
            <w:r>
              <w:rPr>
                <w:spacing w:val="1"/>
                <w:sz w:val="24"/>
                <w:szCs w:val="24"/>
              </w:rPr>
              <w:t xml:space="preserve"> Л. Босова</w:t>
            </w:r>
            <w:r>
              <w:rPr>
                <w:spacing w:val="-1"/>
                <w:sz w:val="24"/>
                <w:szCs w:val="24"/>
              </w:rPr>
              <w:t xml:space="preserve">  Информатика. 5-9 кл. Программа для </w:t>
            </w:r>
            <w:r>
              <w:rPr>
                <w:spacing w:val="-3"/>
                <w:sz w:val="24"/>
                <w:szCs w:val="24"/>
              </w:rPr>
              <w:t xml:space="preserve">общеобразовательных учреждений </w:t>
            </w:r>
            <w:r>
              <w:rPr>
                <w:spacing w:val="1"/>
                <w:sz w:val="24"/>
                <w:szCs w:val="24"/>
              </w:rPr>
              <w:t>«Информатика и ИКТ 5-11 классы М :Бином,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Информатика. 5 класс. М.: БИН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. 6 класс. М.: БИНОМ,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. 7 класс. М.: БИНОМ,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М.: БИНОМ, 2018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основ. общего обра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Вигасина – Сорока- Цюпы Всеобщая история 5-9 кл </w:t>
            </w:r>
            <w:r>
              <w:rPr>
                <w:sz w:val="24"/>
                <w:szCs w:val="24"/>
              </w:rPr>
              <w:t xml:space="preserve">М: Просвещение 2016 (ФГОС, </w:t>
            </w:r>
            <w:r>
              <w:rPr>
                <w:bCs/>
                <w:sz w:val="24"/>
                <w:szCs w:val="24"/>
              </w:rPr>
              <w:t xml:space="preserve">И. Л. Андреева, О.В. Волобуева «История России» 6-9 кл </w:t>
            </w:r>
            <w:r>
              <w:rPr>
                <w:sz w:val="24"/>
                <w:szCs w:val="24"/>
              </w:rPr>
              <w:t>М: ДрофА 2015 (ФГО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А., Годер Г.А.,Свенцицкая И.С. История Древнего мира М.: «Просвещение» , 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 6 кл. «Просвещение»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Д. История средних веков. М.: «Просвещение» 2016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анилов А.А, Косулина Л.Г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История Росси 7 кл 2017,М.Просвещение 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.Я Юдовская, П.А. Баранов «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ая История 1500-1800гг» </w:t>
            </w:r>
            <w:r>
              <w:rPr>
                <w:color w:val="000000"/>
                <w:spacing w:val="-3"/>
                <w:sz w:val="24"/>
                <w:szCs w:val="24"/>
              </w:rPr>
              <w:t>Москва «Просвещение» - 2017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дреев, Ляшенко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История Росси 8 кл 2017,М.Просвещение 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Юдовская А.Я., Баранов П.А., Ванюшкина Л.М. «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сеобщая история» </w:t>
            </w:r>
            <w:r>
              <w:rPr>
                <w:color w:val="000000"/>
                <w:spacing w:val="-3"/>
                <w:sz w:val="24"/>
                <w:szCs w:val="24"/>
              </w:rPr>
              <w:t>Москва «Просвещение» - 2017</w:t>
            </w:r>
          </w:p>
        </w:tc>
      </w:tr>
      <w:tr>
        <w:trPr>
          <w:trHeight w:val="52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грамма основ. общего образования В. Соболева  «Обществознание» 5-9 кл М: Русское слово 201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О.Б., О.В.Иванова. Обществознание: введение в обществознание. 5 кл. М.: Вентана-Граф, 2015 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анов В.В., Насонова И.П. / Под ред. Бордовского Г.А. Обществознание 6 кл</w:t>
            </w:r>
            <w:r>
              <w:rPr>
                <w:sz w:val="24"/>
                <w:szCs w:val="24"/>
              </w:rPr>
              <w:t xml:space="preserve"> М.: Вентана-Граф, 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олева О.Б., Корсун Р.П. / Под ред. Бордовского Г.А. Обществознание 7 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ентана-Граф, 201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болева О.Б., Чайка  / Под ред. Бордовского Г.А. Обществознание 8 к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Вентана-Граф, 2018.</w:t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рамма основ. общ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В. Николина, А.И. Алексеев Е.К. Липкина  «География», 5-9 кл М:Просвещение,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География.5,6,7,8 кл. Полярная звезда.  М., «Просвещение», 2015,2016,2017</w:t>
            </w:r>
          </w:p>
        </w:tc>
      </w:tr>
      <w:tr>
        <w:trPr>
          <w:trHeight w:val="2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-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рограмма основ. общего образования Биология 5-9 кл., Н.И.Сонин, В.Б.Захаров, Дрофа, 20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шаков А.А., Сонин Н.И. Биология 5 к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: «Дрофа», 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ин Н.И., Сонина В.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 6 к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: «Дрофа», 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ин Н.И., Захаров В.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 7 к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: «Дрофа», 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ин Н.И., Захаров В.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иология 8 к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: «Дрофа», 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И. Гара Программа  основного общего образования «Хим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«Просвещение», 2018</w:t>
            </w:r>
          </w:p>
        </w:tc>
      </w:tr>
      <w:tr>
        <w:trPr>
          <w:trHeight w:val="2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основ. общего образования Сергеевой- Критской «Музыка. Искусство 5-9 кл» </w:t>
            </w:r>
            <w:r>
              <w:rPr>
                <w:sz w:val="24"/>
                <w:szCs w:val="24"/>
              </w:rPr>
              <w:t>М: Просвещение,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Музыка»5 класс, 6 класс,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ергеева, Е.Д.Критская, М., «Просвещение» ,2015 ,2016,  2017г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менко Т.И., Алеев В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  8 кл , 2018</w:t>
            </w:r>
          </w:p>
        </w:tc>
      </w:tr>
      <w:tr>
        <w:trPr>
          <w:trHeight w:val="2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рограмма основ. общего образования Неменского «Изобразительное искусство» 5-8 кл </w:t>
            </w:r>
            <w:r>
              <w:rPr>
                <w:sz w:val="24"/>
                <w:szCs w:val="24"/>
              </w:rPr>
              <w:t>М: Просвещение,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ики под редакцией Неменского «Изобразительное искусство» 5,6,7   кл </w:t>
            </w:r>
            <w:r>
              <w:rPr>
                <w:sz w:val="24"/>
                <w:szCs w:val="24"/>
              </w:rPr>
              <w:t>М: Просвещение, 2015,2016,20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ерских А.С., Гуров Г.Е. / Под ред. Неменского Б.М., Изобразительное искусство 8 кл, М Просвещение, 2018</w:t>
            </w:r>
          </w:p>
        </w:tc>
      </w:tr>
      <w:tr>
        <w:trPr>
          <w:trHeight w:val="30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7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грамма основ. общего образования Тищенко  В.Д. Симоненко «Технология» 5-9 кл М: Вентана – граф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Т.Тищенко/ под ред. Симоненко В.Д. Технология.. 5,6,7  кл. М.: Вентана-Граф, 2015,2016, 2017 , 2018г.</w:t>
            </w:r>
          </w:p>
        </w:tc>
      </w:tr>
      <w:tr>
        <w:trPr>
          <w:trHeight w:val="4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7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рограмма основ. общего образования А.Т. Смирного «Основы безопасности жизнедеятельности» 5-9 кл </w:t>
            </w:r>
            <w:r>
              <w:rPr>
                <w:sz w:val="24"/>
                <w:szCs w:val="24"/>
              </w:rPr>
              <w:t>М: Просвещение, 2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ы безопасности жизнедеятельности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Т.Смирнов, Б.О.Хренников  и др., 5,6 ,7кл. М. Просвещение, 2015, 2016, 2017</w:t>
            </w:r>
          </w:p>
        </w:tc>
      </w:tr>
      <w:tr>
        <w:trPr>
          <w:trHeight w:val="3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7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рограмма основ. общего образования В. Лях  «Физическая культура» 5-9 кл </w:t>
            </w:r>
            <w:r>
              <w:rPr>
                <w:sz w:val="24"/>
                <w:szCs w:val="24"/>
              </w:rPr>
              <w:t>М: Просвещение,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и др. Физическая культура.5-7 М., Просвещение, 2015,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и др. Физическая культура.8 класс М., Просвещение,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969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. Русский язык: программа для 5-9 кл./ М.Т.Баранов,                        Т.А. Ладыженская, Н.М.Шанский  - М.: «Просвещение»,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7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остенцова «Русский язык» 9 </w:t>
            </w:r>
            <w:r>
              <w:rPr>
                <w:color w:val="000000"/>
                <w:spacing w:val="-1"/>
                <w:sz w:val="24"/>
                <w:szCs w:val="24"/>
              </w:rPr>
              <w:t>класс М «Просвещение»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. Литература: программа для 5-9 кл./ В.Я.Коровина, В.П.Журавлев, В.И.Коровин - М.: «Просвещение»,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ровина «Литература» 2 части  9 кл  </w:t>
            </w:r>
            <w:r>
              <w:rPr>
                <w:color w:val="000000"/>
                <w:spacing w:val="-1"/>
                <w:sz w:val="24"/>
                <w:szCs w:val="24"/>
              </w:rPr>
              <w:t>Москва «Просвещение» 2013</w:t>
            </w:r>
          </w:p>
          <w:p>
            <w:pPr>
              <w:pStyle w:val="Normal"/>
              <w:shd w:fill="FFFFFF" w:val="clear"/>
              <w:spacing w:lineRule="exact" w:line="274"/>
              <w:ind w:right="101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олетова М.З, Трубанева Н.Н Английский язык: программа курса английского языка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 2-11кл ОУ»/.- Обнинск.: Титул,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4" w:firstLine="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олетова М.З Англ. Язык </w:t>
            </w:r>
            <w:r>
              <w:rPr>
                <w:bCs/>
                <w:sz w:val="24"/>
                <w:szCs w:val="24"/>
                <w:lang w:val="en-US"/>
              </w:rPr>
              <w:t>Enjoy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ngljsh</w:t>
            </w:r>
            <w:r>
              <w:rPr>
                <w:bCs/>
                <w:sz w:val="24"/>
                <w:szCs w:val="24"/>
              </w:rPr>
              <w:t xml:space="preserve"> ч  9кл,. и др. Обнинск Титул 2012,2013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Н.Макарычев Алгебра 7-9 кл</w:t>
            </w:r>
            <w:r>
              <w:rPr>
                <w:spacing w:val="-3"/>
                <w:sz w:val="24"/>
                <w:szCs w:val="24"/>
              </w:rPr>
              <w:t xml:space="preserve"> - сб . «Программы ОУ. Алгебра 7-9»: </w:t>
            </w:r>
            <w:r>
              <w:rPr>
                <w:sz w:val="24"/>
                <w:szCs w:val="24"/>
              </w:rPr>
              <w:t>/ Т.А. Бурмистрова- М: Просвещение, 2008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.С. Атанасян  Геометрия 7-9 </w:t>
            </w:r>
            <w:r>
              <w:rPr>
                <w:spacing w:val="-2"/>
                <w:sz w:val="24"/>
                <w:szCs w:val="24"/>
              </w:rPr>
              <w:t>классы</w:t>
            </w:r>
            <w:r>
              <w:rPr>
                <w:spacing w:val="-3"/>
                <w:sz w:val="24"/>
                <w:szCs w:val="24"/>
              </w:rPr>
              <w:t xml:space="preserve"> - сб . «Программы ОУ. Геометрия 7-9»: </w:t>
            </w:r>
            <w:r>
              <w:rPr>
                <w:spacing w:val="-2"/>
                <w:sz w:val="24"/>
                <w:szCs w:val="24"/>
              </w:rPr>
              <w:t xml:space="preserve">/ Т.А.Бурмистрова  М: Просвещение,200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7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карычев Ю.Н. и др Алгебра </w:t>
            </w:r>
            <w:r>
              <w:rPr>
                <w:color w:val="000000"/>
                <w:spacing w:val="1"/>
                <w:sz w:val="24"/>
                <w:szCs w:val="24"/>
              </w:rPr>
              <w:t>9 М. Просвещение,2010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5" w:leader="none"/>
              </w:tabs>
              <w:spacing w:lineRule="exact" w:line="274"/>
              <w:ind w:right="-10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5" w:leader="none"/>
              </w:tabs>
              <w:spacing w:lineRule="exact" w:line="274"/>
              <w:ind w:right="-10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5" w:leader="none"/>
              </w:tabs>
              <w:spacing w:lineRule="exact" w:line="274"/>
              <w:ind w:right="-107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танасян «Геометрия» 7-9 кл Москва </w:t>
            </w:r>
            <w:r>
              <w:rPr>
                <w:color w:val="000000"/>
                <w:spacing w:val="-1"/>
                <w:sz w:val="24"/>
                <w:szCs w:val="24"/>
              </w:rPr>
              <w:t>«Просвещение» 2011,2014,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Л. Босова</w:t>
            </w:r>
            <w:r>
              <w:rPr>
                <w:spacing w:val="-1"/>
                <w:sz w:val="24"/>
                <w:szCs w:val="24"/>
              </w:rPr>
              <w:t xml:space="preserve">  Информатика. 7кл/Программа для </w:t>
            </w:r>
            <w:r>
              <w:rPr>
                <w:spacing w:val="-3"/>
                <w:sz w:val="24"/>
                <w:szCs w:val="24"/>
              </w:rPr>
              <w:t xml:space="preserve">общеобразовательных учреждений </w:t>
            </w:r>
            <w:r>
              <w:rPr>
                <w:spacing w:val="1"/>
                <w:sz w:val="24"/>
                <w:szCs w:val="24"/>
              </w:rPr>
              <w:t xml:space="preserve">«Информатика и ИКТ 2-11 классы»- </w:t>
            </w:r>
            <w:r>
              <w:rPr>
                <w:spacing w:val="-1"/>
                <w:sz w:val="24"/>
                <w:szCs w:val="24"/>
              </w:rPr>
              <w:t>М :БИНОМ,  2012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1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осова Л.Л. Информатика 9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ласс М.БИНОМ 2009, 2011,2013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5" w:right="51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.Я. Юдовская «Новая история. </w:t>
            </w:r>
            <w:r>
              <w:rPr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spacing w:val="-1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Данилов, Л.Г. Косулина </w:t>
            </w:r>
            <w:r>
              <w:rPr>
                <w:spacing w:val="-2"/>
                <w:sz w:val="24"/>
                <w:szCs w:val="24"/>
              </w:rPr>
              <w:t xml:space="preserve"> «Россия в </w:t>
            </w:r>
            <w:r>
              <w:rPr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веке» ;</w:t>
            </w:r>
            <w:r>
              <w:rPr>
                <w:spacing w:val="1"/>
                <w:sz w:val="24"/>
                <w:szCs w:val="24"/>
              </w:rPr>
              <w:t xml:space="preserve"> Программы </w:t>
            </w:r>
            <w:r>
              <w:rPr>
                <w:spacing w:val="-3"/>
                <w:sz w:val="24"/>
                <w:szCs w:val="24"/>
              </w:rPr>
              <w:t xml:space="preserve">общеобразовательных учреждений </w:t>
            </w:r>
            <w:r>
              <w:rPr>
                <w:spacing w:val="-1"/>
                <w:sz w:val="24"/>
                <w:szCs w:val="24"/>
              </w:rPr>
              <w:t>История, обществознание – М: Просвещение, 2001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.С.Сороко - Цюпа Новейшая </w:t>
            </w:r>
            <w:r>
              <w:rPr>
                <w:spacing w:val="-1"/>
                <w:sz w:val="24"/>
                <w:szCs w:val="24"/>
              </w:rPr>
              <w:t xml:space="preserve">история зарубежных стран </w:t>
            </w:r>
            <w:r>
              <w:rPr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-</w:t>
            </w:r>
            <w:r>
              <w:rPr>
                <w:spacing w:val="-2"/>
                <w:sz w:val="24"/>
                <w:szCs w:val="24"/>
              </w:rPr>
              <w:t xml:space="preserve">нач </w:t>
            </w:r>
            <w:r>
              <w:rPr>
                <w:spacing w:val="-2"/>
                <w:sz w:val="24"/>
                <w:szCs w:val="24"/>
                <w:lang w:val="en-US"/>
              </w:rPr>
              <w:t>XXI</w:t>
            </w:r>
            <w:r>
              <w:rPr>
                <w:spacing w:val="-2"/>
                <w:sz w:val="24"/>
                <w:szCs w:val="24"/>
              </w:rPr>
              <w:t xml:space="preserve"> в. линия Вигасин – Сокров- Цю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/Программы </w:t>
            </w:r>
            <w:r>
              <w:rPr>
                <w:spacing w:val="-3"/>
                <w:sz w:val="24"/>
                <w:szCs w:val="24"/>
              </w:rPr>
              <w:t xml:space="preserve">общеобразовательных учреждений </w:t>
            </w:r>
            <w:r>
              <w:rPr>
                <w:spacing w:val="-1"/>
                <w:sz w:val="24"/>
                <w:szCs w:val="24"/>
              </w:rPr>
              <w:t>История, обществознание – М: Просвещение, 20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овА.А. Косули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История России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ек» </w:t>
            </w:r>
            <w:r>
              <w:rPr>
                <w:color w:val="000000"/>
                <w:spacing w:val="-3"/>
                <w:sz w:val="24"/>
                <w:szCs w:val="24"/>
              </w:rPr>
              <w:t>Москва «Просвещение» 2011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роко - Цюпа О.С. Новейш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тория зарубежных стран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нач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. М Просвещение </w:t>
            </w:r>
            <w:r>
              <w:rPr>
                <w:color w:val="000000"/>
                <w:spacing w:val="-5"/>
                <w:sz w:val="24"/>
                <w:szCs w:val="24"/>
              </w:rPr>
              <w:t>2009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кл. 2011,2013</w:t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-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А.И. Кравченко, И.С. Хромова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«Обществознание» / </w:t>
            </w:r>
            <w:r>
              <w:rPr>
                <w:sz w:val="24"/>
                <w:szCs w:val="24"/>
              </w:rPr>
              <w:t xml:space="preserve">Программа для </w:t>
            </w:r>
            <w:r>
              <w:rPr>
                <w:spacing w:val="-3"/>
                <w:sz w:val="24"/>
                <w:szCs w:val="24"/>
              </w:rPr>
              <w:t xml:space="preserve">общеобразовательных учреждений – М: </w:t>
            </w:r>
            <w:r>
              <w:rPr>
                <w:sz w:val="24"/>
                <w:szCs w:val="24"/>
              </w:rPr>
              <w:t>«Русское слово»,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«Обществознание» 9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класс М.: «Русское слово» 2012 </w:t>
            </w:r>
          </w:p>
        </w:tc>
      </w:tr>
      <w:tr>
        <w:trPr>
          <w:trHeight w:val="1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Николина, А.И. Алексеев Е.К. Липкина  «География», программа дл общеобразовательных учреждений, М. «Просвещение» , 2010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А.И. Алексеев,  В.В.Николина « Г</w:t>
            </w:r>
            <w:r>
              <w:rPr>
                <w:color w:val="000000"/>
                <w:sz w:val="24"/>
                <w:szCs w:val="24"/>
              </w:rPr>
              <w:t xml:space="preserve">еография» 9 кл Моск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Просвещение 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: экологическая составляющая биологии в основной школе/ Швец И.М. и др.- М.: Вентана-Граф,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 кл , М  Вентана – граф», 20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Сонин, В.Б.Захаров, С.Г. Мамонтов  «Биология - Программа для </w:t>
            </w:r>
            <w:r>
              <w:rPr>
                <w:spacing w:val="-1"/>
                <w:sz w:val="24"/>
                <w:szCs w:val="24"/>
              </w:rPr>
              <w:t xml:space="preserve">общеобразовательных </w:t>
            </w:r>
            <w:r>
              <w:rPr>
                <w:sz w:val="24"/>
                <w:szCs w:val="24"/>
              </w:rPr>
              <w:t xml:space="preserve">учреждений </w:t>
            </w:r>
            <w:r>
              <w:rPr>
                <w:spacing w:val="-1"/>
                <w:sz w:val="24"/>
                <w:szCs w:val="24"/>
              </w:rPr>
              <w:t xml:space="preserve"> / М: Дрофа,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3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харов, Мамонтов, Сонин « </w:t>
            </w:r>
            <w:r>
              <w:rPr>
                <w:color w:val="000000"/>
                <w:sz w:val="24"/>
                <w:szCs w:val="24"/>
              </w:rPr>
              <w:t xml:space="preserve">Биология, общие </w:t>
            </w:r>
            <w:r>
              <w:rPr>
                <w:color w:val="000000"/>
                <w:spacing w:val="-3"/>
                <w:sz w:val="24"/>
                <w:szCs w:val="24"/>
              </w:rPr>
              <w:t>закономерности» М.Дрофа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.В. Перышкин, </w:t>
            </w:r>
            <w:r>
              <w:rPr>
                <w:sz w:val="24"/>
                <w:szCs w:val="24"/>
              </w:rPr>
              <w:t>Е.М. Гутник  Ф</w:t>
            </w:r>
            <w:r>
              <w:rPr>
                <w:spacing w:val="-1"/>
                <w:sz w:val="24"/>
                <w:szCs w:val="24"/>
              </w:rPr>
              <w:t xml:space="preserve">изика – Программы для ОУ Физика. Астрономия 7-11 кл/сост.В.А. Коровин, В.А. Орлов - М: Дрофа, </w:t>
            </w:r>
            <w:r>
              <w:rPr>
                <w:spacing w:val="-10"/>
                <w:sz w:val="24"/>
                <w:szCs w:val="24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firstLine="5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. Перышкин «Физика» 9 кл. </w:t>
            </w:r>
            <w:r>
              <w:rPr>
                <w:color w:val="000000"/>
                <w:spacing w:val="-2"/>
                <w:sz w:val="24"/>
                <w:szCs w:val="24"/>
              </w:rPr>
              <w:t>М. Дрофа,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.С.Габриелян Химия: программа для ОУ /</w:t>
            </w:r>
            <w:r>
              <w:rPr>
                <w:spacing w:val="-1"/>
                <w:sz w:val="24"/>
                <w:szCs w:val="24"/>
              </w:rPr>
              <w:t>Москва: Дрофа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07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.С. Габриелян «Химия» 9 кл </w:t>
            </w:r>
            <w:r>
              <w:rPr>
                <w:color w:val="000000"/>
                <w:spacing w:val="-1"/>
                <w:sz w:val="24"/>
                <w:szCs w:val="24"/>
              </w:rPr>
              <w:t>Москва: «Дрофа» 2012</w:t>
            </w:r>
          </w:p>
        </w:tc>
      </w:tr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ергеева. Е.Д, Критская Искусство, М Просвещение,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/>
            </w:pPr>
            <w:r>
              <w:rPr>
                <w:sz w:val="24"/>
                <w:szCs w:val="24"/>
              </w:rPr>
              <w:t xml:space="preserve">Г.П. Сергеева. Е.Д, Критская Искусство 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М Просвещение, 20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Физическая культура: федеральная программа для ОУ /  Лях Программа  - М : Просвещение ,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.И. Лях «Физическая культура» 9 классы, М. «Просвещение» 20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 Основы безопасности жизнедеятельности: программа для ОУ/ М: Просвещение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мирнов «ОБЖ 9 класс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сква «Просвещение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кл.-2011,2013</w:t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  Технология 1-11 кл,  М: «Вентана- граф»,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Д. Симоненко «Технолог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9 класс .варианты для девочек, мальчиков,  для сель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колы »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3 ступень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2"/>
        <w:gridCol w:w="309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«Русский язык» программа для ОУ 10-11 классы, М.»Русское слово», 20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«Русский язык»  10,11 класс, М.»Русское слово», 2010,2014,2016</w:t>
            </w:r>
          </w:p>
        </w:tc>
      </w:tr>
      <w:tr>
        <w:trPr>
          <w:trHeight w:val="16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. Литература: программа для 10-11 кл./ В.Я.Коровина, В.П.Журавлев, В.И.Коровин - М.: Просвещение, 20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1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Лебедев « Русск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итература19 в» Москва </w:t>
            </w:r>
            <w:r>
              <w:rPr>
                <w:color w:val="000000"/>
                <w:spacing w:val="2"/>
                <w:sz w:val="22"/>
                <w:szCs w:val="22"/>
              </w:rPr>
              <w:t>«Просвещение» 2009</w:t>
            </w:r>
          </w:p>
          <w:p>
            <w:pPr>
              <w:pStyle w:val="Normal"/>
              <w:shd w:fill="FFFFFF" w:val="clear"/>
              <w:spacing w:lineRule="exact" w:line="274"/>
              <w:ind w:right="821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авлева В.П. Русск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тератур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. Ч. 1,2. 11 </w:t>
            </w:r>
            <w:r>
              <w:rPr>
                <w:color w:val="000000"/>
                <w:spacing w:val="-3"/>
                <w:sz w:val="22"/>
                <w:szCs w:val="22"/>
              </w:rPr>
              <w:t>кл.20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ормативных документов, 2007г., Э.Д.Длепров,  А.Г.Аркаде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66" w:firstLine="53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узовлев Английский язык 10,11 кл М.: </w:t>
            </w:r>
            <w:r>
              <w:rPr>
                <w:color w:val="000000"/>
                <w:spacing w:val="-1"/>
                <w:sz w:val="22"/>
                <w:szCs w:val="22"/>
              </w:rPr>
              <w:t>Просвещение , 2009, 2010,20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/ Программа средних ОУ – М.: «Просвещение», 2009, сост. Т. Бурмистрова.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Л.С. Атанасян  Геометрия </w:t>
            </w:r>
            <w:r>
              <w:rPr>
                <w:sz w:val="22"/>
                <w:szCs w:val="22"/>
              </w:rPr>
              <w:t>/ Программа средних ОУ – М.: «Просвещение», 200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ягин «Алгебра и начала </w:t>
            </w:r>
            <w:r>
              <w:rPr>
                <w:color w:val="000000"/>
                <w:spacing w:val="-1"/>
                <w:sz w:val="22"/>
                <w:szCs w:val="22"/>
              </w:rPr>
              <w:t>анализа» 10 ,11 кл  ,Москва «Просвещение» 2008 ,2010,2014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танасян «Геометрия» Москва </w:t>
            </w:r>
            <w:r>
              <w:rPr>
                <w:color w:val="000000"/>
                <w:spacing w:val="2"/>
                <w:sz w:val="22"/>
                <w:szCs w:val="22"/>
              </w:rPr>
              <w:t>«Просвещение» 2010,201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Н.Д. </w:t>
            </w:r>
            <w:r>
              <w:rPr>
                <w:spacing w:val="-1"/>
                <w:sz w:val="22"/>
                <w:szCs w:val="22"/>
              </w:rPr>
              <w:t xml:space="preserve">Угринович  Информатика /Программа для </w:t>
            </w:r>
            <w:r>
              <w:rPr>
                <w:spacing w:val="-3"/>
                <w:sz w:val="22"/>
                <w:szCs w:val="22"/>
              </w:rPr>
              <w:t xml:space="preserve">общеобразовательных учреждений </w:t>
            </w:r>
            <w:r>
              <w:rPr>
                <w:spacing w:val="1"/>
                <w:sz w:val="22"/>
                <w:szCs w:val="22"/>
              </w:rPr>
              <w:t xml:space="preserve">«Информатика и ИКТ 2-11 классы»- </w:t>
            </w:r>
            <w:r>
              <w:rPr>
                <w:spacing w:val="-1"/>
                <w:sz w:val="22"/>
                <w:szCs w:val="22"/>
              </w:rPr>
              <w:t>М : БИНОМ, 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гринович Н.Д. Информатик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10-11 М.БИНОМ 2008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актикум по информатике М </w:t>
            </w:r>
            <w:r>
              <w:rPr>
                <w:color w:val="000000"/>
                <w:spacing w:val="-2"/>
                <w:sz w:val="22"/>
                <w:szCs w:val="22"/>
              </w:rPr>
              <w:t>БИНОМ -2010,20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.С. Борисов, А.А. Левандовский История России с древнейших времен до конца </w:t>
            </w:r>
            <w:r>
              <w:rPr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spacing w:val="-1"/>
                <w:sz w:val="22"/>
                <w:szCs w:val="22"/>
              </w:rPr>
              <w:t xml:space="preserve"> века/Программы образовательных учреждений: история, обществознание: 10-11 кл – М: Просвещение,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.А. Левандовский История России. </w:t>
            </w:r>
            <w:r>
              <w:rPr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spacing w:val="-1"/>
                <w:sz w:val="22"/>
                <w:szCs w:val="22"/>
              </w:rPr>
              <w:t>-начало</w:t>
            </w:r>
            <w:r>
              <w:rPr>
                <w:spacing w:val="-1"/>
                <w:sz w:val="22"/>
                <w:szCs w:val="22"/>
                <w:lang w:val="en-US"/>
              </w:rPr>
              <w:t>XXI</w:t>
            </w:r>
            <w:r>
              <w:rPr>
                <w:spacing w:val="-1"/>
                <w:sz w:val="22"/>
                <w:szCs w:val="22"/>
              </w:rPr>
              <w:t xml:space="preserve"> века. /Программы образовательных учреждений: история, обществознание: 10-11 кл – М: Просвещение,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сеобщая история. История России с древнейших времен до </w:t>
            </w:r>
            <w:r>
              <w:rPr>
                <w:spacing w:val="1"/>
                <w:sz w:val="22"/>
                <w:szCs w:val="22"/>
              </w:rPr>
              <w:t>наших дней» 10 класс ав. Загладин М.Русское слово 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России.конец 19 – начало 20 в.</w:t>
            </w:r>
            <w:r>
              <w:rPr>
                <w:spacing w:val="1"/>
                <w:sz w:val="22"/>
                <w:szCs w:val="22"/>
              </w:rPr>
              <w:t>» 11 класс ав. Загладин М.Русское слово -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Н.С.  История России (базовый уровень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Москва </w:t>
            </w:r>
            <w:r>
              <w:rPr>
                <w:color w:val="000000"/>
                <w:spacing w:val="2"/>
                <w:sz w:val="22"/>
                <w:szCs w:val="22"/>
              </w:rPr>
              <w:t>«Просвещение» 2008,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  История России (базовый уровень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Москва </w:t>
            </w:r>
            <w:r>
              <w:rPr>
                <w:color w:val="000000"/>
                <w:spacing w:val="2"/>
                <w:sz w:val="22"/>
                <w:szCs w:val="22"/>
              </w:rPr>
              <w:t>«Просвещение» 2008,2011,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Симония Н.А.  Всеобщая история10,11 классы (базовый и проф. уровень.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Москва: </w:t>
            </w:r>
            <w:r>
              <w:rPr>
                <w:color w:val="000000"/>
                <w:spacing w:val="2"/>
                <w:sz w:val="22"/>
                <w:szCs w:val="22"/>
              </w:rPr>
              <w:t>«Просвещение»,2008,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А.И. Кравченко, И.С. Хромова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«Обществознание» / </w:t>
            </w:r>
            <w:r>
              <w:rPr>
                <w:sz w:val="22"/>
                <w:szCs w:val="22"/>
              </w:rPr>
              <w:t xml:space="preserve">Программа для </w:t>
            </w:r>
            <w:r>
              <w:rPr>
                <w:spacing w:val="-3"/>
                <w:sz w:val="22"/>
                <w:szCs w:val="22"/>
              </w:rPr>
              <w:t xml:space="preserve">общеобразовательных учреждений – М: </w:t>
            </w:r>
            <w:r>
              <w:rPr>
                <w:sz w:val="22"/>
                <w:szCs w:val="22"/>
              </w:rPr>
              <w:t>«Русское слово», 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равченко «Обществознание» </w:t>
            </w:r>
            <w:r>
              <w:rPr>
                <w:color w:val="000000"/>
                <w:spacing w:val="-2"/>
                <w:sz w:val="22"/>
                <w:szCs w:val="22"/>
              </w:rPr>
              <w:t>10 класс М «Русское слово» 2008</w:t>
            </w:r>
          </w:p>
        </w:tc>
      </w:tr>
      <w:tr>
        <w:trPr>
          <w:trHeight w:val="8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Николина, А.И. Алексеев Е.К. Липкина  «География», программа дл общеобразовательных учреждений, М. «Просвещение» , 2010 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.И. Алексеев,  В.В.Николина « Г</w:t>
            </w:r>
            <w:r>
              <w:rPr>
                <w:color w:val="000000"/>
                <w:sz w:val="22"/>
                <w:szCs w:val="22"/>
              </w:rPr>
              <w:t xml:space="preserve">еография» 10 кл Москва </w:t>
            </w:r>
            <w:r>
              <w:rPr>
                <w:color w:val="000000"/>
                <w:spacing w:val="-1"/>
                <w:sz w:val="22"/>
                <w:szCs w:val="22"/>
              </w:rPr>
              <w:t>«Просвещение » 2010,2014</w:t>
            </w:r>
          </w:p>
        </w:tc>
      </w:tr>
      <w:tr>
        <w:trPr>
          <w:trHeight w:val="11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.Б.Захаров, С.Г. Мамонтов  «Биология - Программа для </w:t>
            </w:r>
            <w:r>
              <w:rPr>
                <w:spacing w:val="-1"/>
                <w:sz w:val="22"/>
                <w:szCs w:val="22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 xml:space="preserve">учреждений профильный уровень </w:t>
            </w:r>
            <w:r>
              <w:rPr>
                <w:spacing w:val="-1"/>
                <w:sz w:val="22"/>
                <w:szCs w:val="22"/>
              </w:rPr>
              <w:t xml:space="preserve"> / М: Дрофа, 2010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, Сонин Н.И., Захарова Е.Т.  Биология  (профильный уровень) / М: Дрофа , 2007,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, Сонин Н.И., Захарова Е.Т.  Биология  (профильный уровень) / М: Дрофа , 2008,20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 Мякишев Физика  10-11 кл /В.С.  Данюшенков, О.В. Коршунова, «Программа по физике», /Программы общеобразовательных учреждений М: «Просвещение», 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ев Г.Я., Буховцев Б.Б., Сотский Н.Н. .  Физика (базовый и профильный уровни)10 класс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: Просвещение, </w:t>
            </w:r>
            <w:r>
              <w:rPr>
                <w:color w:val="000000"/>
                <w:spacing w:val="-5"/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.  Физика (базовый и профильный уровни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11 класс М: Просвещение, </w:t>
            </w:r>
            <w:r>
              <w:rPr>
                <w:color w:val="000000"/>
                <w:spacing w:val="-5"/>
                <w:sz w:val="22"/>
                <w:szCs w:val="22"/>
              </w:rPr>
              <w:t>2014</w:t>
            </w:r>
          </w:p>
        </w:tc>
      </w:tr>
      <w:tr>
        <w:trPr>
          <w:trHeight w:val="6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.К. Страут Астрономия. 10-11 кл Базовый уровень Дрофа, 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ронцов, Вельяминов, «Астрономия 10-11 класс, Базовый уровень»</w:t>
            </w:r>
          </w:p>
        </w:tc>
      </w:tr>
      <w:tr>
        <w:trPr>
          <w:trHeight w:val="6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.С.Габриелян Химия: программа для ОУ /</w:t>
            </w:r>
            <w:r>
              <w:rPr>
                <w:spacing w:val="-1"/>
                <w:sz w:val="22"/>
                <w:szCs w:val="22"/>
              </w:rPr>
              <w:t>Москва: Дрофа,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бриелян «Химия» 10 кл (профильный  уровень)  </w:t>
            </w:r>
            <w:r>
              <w:rPr>
                <w:color w:val="000000"/>
                <w:spacing w:val="-1"/>
                <w:sz w:val="22"/>
                <w:szCs w:val="22"/>
              </w:rPr>
              <w:t>Москва «Дрофа» 2012,2014</w:t>
            </w:r>
          </w:p>
          <w:p>
            <w:pPr>
              <w:pStyle w:val="Normal"/>
              <w:shd w:fill="FFFFFF" w:val="clear"/>
              <w:spacing w:lineRule="exact" w:line="278"/>
              <w:ind w:right="23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абриелян «Химия»  11  кл,  </w:t>
            </w:r>
            <w:r>
              <w:rPr>
                <w:color w:val="000000"/>
                <w:spacing w:val="-1"/>
                <w:sz w:val="22"/>
                <w:szCs w:val="22"/>
              </w:rPr>
              <w:t>Москва «Дрофа» 2009,20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Данилова, «Мировая художественная культура», программы для ОУ, М.: «Дрофа», 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Данилова, «Мировая художественная культура»,  10,11  класс, М.: «Дрофа», 2010,20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 Физическая культура: федеральная программа для ОУ /  Лях Программа  - М : Просвещение , 20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 Физическая культура  (базовый уровень),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: Просвещение, </w:t>
            </w:r>
            <w:r>
              <w:rPr>
                <w:color w:val="000000"/>
                <w:spacing w:val="-5"/>
                <w:sz w:val="22"/>
                <w:szCs w:val="22"/>
              </w:rPr>
              <w:t>2008,20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 Основы безопасности жизнедеятельности: программа для ОУ/ М: Просвещение, 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Мишин Б.И., Васнев В.А.; П.В. под ред. Смирнова А.Т. Основы безопасности жизнедеятельности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: Просвещение, </w:t>
            </w:r>
            <w:r>
              <w:rPr>
                <w:color w:val="000000"/>
                <w:spacing w:val="-5"/>
                <w:sz w:val="22"/>
                <w:szCs w:val="22"/>
              </w:rPr>
              <w:t>2008,2013</w:t>
            </w:r>
          </w:p>
        </w:tc>
      </w:tr>
      <w:tr>
        <w:trPr>
          <w:trHeight w:val="8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 «Русское правописание: орфография и пунктуация» составлена на основе авторской программы  элективного курса для 10-11 классов  (авт.- сост. С.И. Львова),  -3-е изд.-М.: Мнемозина, 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окультурологический анализ текс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окультурологический анализ текста. Программы элективных курсов по русскому языку и литературе для уч-ся 9 – 11 кл. НИРО, 2009 (2017). Л.В.Шамрей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– язык нау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– язык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 Программа  элективного курса для естественно – математического профиля 10-11 класс «Английский – язык науки» О.Л. Гроза, Т.Н. Ражкова (электронный вариант сборника «Элективные  курсы в профильном обучении: Образовательная область «Математика»/Министерство образования РФ – Национальный фонд подготовки кадров.- М: Витта –пресс, 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МХК -Данилова Г.И., М. Дрофа – 2011год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е вопросы отечественной истор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куссионные вопросы отечественной истории», В.К.Романовский, Е.Г.Калинкина Н.Новгород: Нижегородский институт развития образования, 2010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обществе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обществе Салыгин Е.Н. Обществознание 10-11 класс ,М: Вентана-граф, 2014 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шения физических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решения физических задач. Авторская программа В.А. Орлов, Ю.А. Сауров, М. «Дрофа», 20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химических задач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химических задач. Н.В.Горбенко Химия. Биология: сборник программ курсов по выбору образовательной области «Естествознание»/ автор-составитель Н.В.Горбенко, Е.В.Алексеева. – Н.Новгород: Нижегородский институт развития образования, 2012 г. (серия «Программно-методическое обеспечение профильного обучени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ативные  и групповые (индивидуальные)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БОУ Мотовиловская  С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- в 2019</w:t>
      </w:r>
      <w:r>
        <w:rPr/>
        <w:t xml:space="preserve"> уч.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5"/>
        <w:gridCol w:w="1070"/>
        <w:gridCol w:w="590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ГИЗ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М.А. Бантова Математика – М.:Просвещение, 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ГИЗ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>Программа основ. общего образования</w:t>
            </w:r>
            <w:r>
              <w:rPr>
                <w:sz w:val="23"/>
                <w:szCs w:val="23"/>
              </w:rPr>
              <w:t xml:space="preserve"> М.Т.Баранов., Ладыженская  Русский язык: программа для 5-9 кл М: Просвещение, 2016 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фика», программа ,  утвержденная  Педагогическим советом (пр.№5 от 13.05.2017)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 грамот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, программа,  рассмотрена  Педагогическим советом (пр.№5 от 16.03.2018) и утверждена приказом   от 17.03.2018 № 2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ГИЗ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>Программа основ. общего образования</w:t>
            </w:r>
            <w:r>
              <w:rPr>
                <w:sz w:val="23"/>
                <w:szCs w:val="23"/>
              </w:rPr>
              <w:t xml:space="preserve"> М.Т.Баранов., Ладыженская  Русский язык: программа для 5-9 кл М: Просвещение, 2016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(ГИЗ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Т.Баранов. Русский язык: программа для 5-9 кл./ М.Т.Баранов,                        Т.А. Ладыженская, Н.М. Шанский  - М.: «Просвещение», 2009</w:t>
            </w:r>
          </w:p>
        </w:tc>
      </w:tr>
      <w:tr>
        <w:trPr>
          <w:trHeight w:val="7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чение» : программа,   рассмотрена  Педагогическим советом (пр.№5 от 16.03.2018) и утверждена приказом   от 17.03.2018 № 27</w:t>
            </w:r>
          </w:p>
        </w:tc>
      </w:tr>
      <w:tr>
        <w:trPr>
          <w:trHeight w:val="7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 документ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в документах», программа, рассмотрена  Педагогическим советом (пр.№5 от 16.03.2018) и утверждена приказом   от 17.03.2018 № 27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 (ГИЗ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основ. общего образования Афанасьевой О.В.  «</w:t>
            </w:r>
            <w:r>
              <w:rPr>
                <w:bCs/>
                <w:sz w:val="24"/>
                <w:szCs w:val="24"/>
                <w:lang w:val="en-US"/>
              </w:rPr>
              <w:t>Rainbow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nglish</w:t>
            </w:r>
            <w:r>
              <w:rPr>
                <w:bCs/>
                <w:sz w:val="24"/>
                <w:szCs w:val="24"/>
              </w:rPr>
              <w:t>» 5-9 класс, М: Дрофа, 2015</w:t>
            </w:r>
          </w:p>
        </w:tc>
      </w:tr>
      <w:tr>
        <w:trPr>
          <w:trHeight w:val="8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ГИЗ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Н.Макарычев Алгебра 7-9 кл</w:t>
            </w:r>
            <w:r>
              <w:rPr>
                <w:spacing w:val="-3"/>
                <w:sz w:val="24"/>
                <w:szCs w:val="24"/>
              </w:rPr>
              <w:t xml:space="preserve"> - сб . «Программы ОУ. Алгебра 7-9»: </w:t>
            </w:r>
            <w:r>
              <w:rPr>
                <w:sz w:val="24"/>
                <w:szCs w:val="24"/>
              </w:rPr>
              <w:t>/ Т.А. Бурмистрова- М: Просвещение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рьер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профессиональная карьера». 8-9 кл. /В.П.Бондарева, М.С.Гуткин, Т.Н.Занковская и др – Москва: «Просвещение», 2006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меет пра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П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еловек имеет право», программа  предпрофильноу подготовки рассмотрена  Педагогическим советом (пр.№5 от 16.03.2018) и утверждена приказом   от 17.03.2018 № 2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саморазвития (Найди себ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ПП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и себя учиться» серия «Самосовершенствование личности» Г.К. Селевко М: «Народное образование»,200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 родной реч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ППП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Шамрей, «Занимательная жизнь русского слова», /сборник элективных курсов по русскому языку/ Н.Новгород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0:00Z</dcterms:created>
  <dc:creator>Юля</dc:creator>
  <dc:description/>
  <cp:keywords/>
  <dc:language>en-US</dc:language>
  <cp:lastModifiedBy>Хмельникова Юлия Викторовна</cp:lastModifiedBy>
  <cp:lastPrinted>2018-06-25T08:28:00Z</cp:lastPrinted>
  <dcterms:modified xsi:type="dcterms:W3CDTF">2018-09-19T06:35:00Z</dcterms:modified>
  <cp:revision>15</cp:revision>
  <dc:subject/>
  <dc:title/>
</cp:coreProperties>
</file>