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Согласовано:</w:t>
        <w:tab/>
        <w:t xml:space="preserve">                                               Утверждаю: </w:t>
      </w:r>
    </w:p>
    <w:p>
      <w:pPr>
        <w:pStyle w:val="Normal"/>
        <w:rPr/>
      </w:pPr>
      <w:r>
        <w:rPr>
          <w:sz w:val="32"/>
        </w:rPr>
        <w:t>Ректор ФГБОУ ВПО                              Директор МОУ «Мотовиловская</w:t>
      </w:r>
    </w:p>
    <w:p>
      <w:pPr>
        <w:pStyle w:val="Normal"/>
        <w:rPr/>
      </w:pPr>
      <w:r>
        <w:rPr>
          <w:sz w:val="32"/>
        </w:rPr>
        <w:t>«Арзамасский государственный          средняя общеобразовательная</w:t>
      </w:r>
    </w:p>
    <w:p>
      <w:pPr>
        <w:pStyle w:val="Normal"/>
        <w:rPr/>
      </w:pPr>
      <w:r>
        <w:rPr>
          <w:sz w:val="32"/>
        </w:rPr>
        <w:t>педагогический институт                      школа»</w:t>
      </w:r>
    </w:p>
    <w:p>
      <w:pPr>
        <w:pStyle w:val="Normal"/>
        <w:rPr/>
      </w:pPr>
      <w:r>
        <w:rPr>
          <w:sz w:val="32"/>
        </w:rPr>
        <w:t>им. А.П. Гайдара»                                  Арзамасского района</w:t>
      </w:r>
    </w:p>
    <w:p>
      <w:pPr>
        <w:pStyle w:val="Normal"/>
        <w:rPr/>
      </w:pPr>
      <w:r>
        <w:rPr>
          <w:sz w:val="32"/>
        </w:rPr>
        <w:t xml:space="preserve">Титков Е.П.                                 </w:t>
        <w:tab/>
        <w:t xml:space="preserve">    Хмельникова Т.Л.                                                                </w:t>
      </w:r>
    </w:p>
    <w:p>
      <w:pPr>
        <w:pStyle w:val="Normal"/>
        <w:rPr/>
      </w:pPr>
      <w:r>
        <w:rPr>
          <w:sz w:val="32"/>
        </w:rPr>
        <w:t>______________________</w:t>
        <w:tab/>
        <w:tab/>
        <w:t xml:space="preserve">                 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________»_________2011 года               Пр.№ ______ от __________</w:t>
        <w:tab/>
        <w:t xml:space="preserve">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ЕК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новационной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У «Мотовиловская средняя общеобразовательная школа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рзамас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ижегородской области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  </w:t>
      </w:r>
      <w:r>
        <w:rPr>
          <w:b/>
          <w:caps/>
        </w:rPr>
        <w:t>«создание  системы  проектно-исследовательской деятельности  как средства  развития  одарённости  школьников»</w:t>
      </w:r>
    </w:p>
    <w:p>
      <w:pPr>
        <w:pStyle w:val="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работка учебных и учебно-методических средств для использования проектно-исследовательской  технологии обучения в рамках  образовательной системы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о-методических предпосылок для активного вовлечения учащихся в процесс поиска информации, ее критического и творческого осмысления, актуализации получаемых таким образом знаний посредством их применения на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оздание предпосылок для формирования учащихся  учебных и коммуникативных компетенций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>перестройка взаимоотношений учителя и учащихся на основе субъект-субъектных отношений, формирование отношений сотрудн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формирование личности учителя проектного обучения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сполнители: </w:t>
      </w:r>
      <w:r>
        <w:rPr>
          <w:sz w:val="28"/>
          <w:szCs w:val="28"/>
        </w:rPr>
        <w:t>Научный руководитель  М.И.Зайкин, доктор педагогических  наук, профессор, заведующий  кафедрой математики, теории и методики  обучения  математики АГПИ им. А.П.Гайда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, учителя - предметники, педагоги дополнительного образования,  администрация МОУ «Мотовиловская СОШ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и  реализации:</w:t>
      </w:r>
      <w:r>
        <w:rPr>
          <w:sz w:val="28"/>
          <w:szCs w:val="28"/>
        </w:rPr>
        <w:t xml:space="preserve"> 2011-2013 г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этап – обучающий  на основе результатов диагностики – 2011-2012 уч.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этап – проектировочный – создание целостной системы проектно – исследовательск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этап -   аналитический -  сбор информации, анализ эффективности выстроенной системы проектно – исследователь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 системы  проектно – исследовательской деятельности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овышение профессиональной психолого-педагогической компетентности педагогически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дактической системы формирования проектных ум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учащихся специфических умений и навыков общеучебного и коммуникатив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редств и методов формирования навыка самостоятельного оценивания, умения самостоятельного представления результатов работы, продуктивных внутригрупповых коммуникаций на принципах делового сотрудни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сследовательской деятельности школьников  посредством участия в конкурсах различного уровн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обеспеч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обеспечение финансирования публикации результатов научно – исследовательской рабо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создание медиатеки проектных рабо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оборудование учебного издательского цент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приобретение оборудования для проведений видеоконференций в режиме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b/>
          <w:b/>
          <w:sz w:val="32"/>
        </w:rPr>
      </w:pPr>
      <w:r>
        <w:rPr>
          <w:b/>
          <w:sz w:val="32"/>
        </w:rPr>
        <w:t xml:space="preserve">Утверждаю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Директор МОУ «Мотовиловская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средняя общеобразовательна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школа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Арзамасского рай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 xml:space="preserve">Хмельникова Т.Л.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Пр.№ ______ от 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  инновационной 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У «Мотовиловская СОШ» на 2011-20</w:t>
      </w:r>
      <w:r>
        <w:rPr/>
        <w:t>12 уч. год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2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 в учебный план школы часов школьного компонента для занятий проектной деятельность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-2012 уч.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 в учебный план часов для предпрофильной и профильной подготовки на основе исследовательской деятельности уча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-2012 уч.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й совет «Об организации инновационной работы в школе по теме « Создание системы  проектно – исследовательской деятельности как средства  развития одаренности школьников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2011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ходная диагностика состояния образовательной системы в школе «Оценка профессиональной деятельности педагогов по   применению технологий проектно – исследовательского обучения»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– ноябрь 2011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ка   ученического коллектива «Мои интересы, мои увлечения», « Уровень  активности в познавательной   образовательной деятельност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11 го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результатов эксперимента по направления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пешность и успеваемость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ояние здоровья учащихс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ая аттестация и поступление в ВУЗ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воспитан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срока 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в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педагогов по теме 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етод проектов как одна из форм  интерактивного обуч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течение года на заседаниях Ш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концепции психологического сопровождения школьников при реализации программы проектно-исследовательской деятель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12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щание при директоре «Особенности  организации исследовательской деятельности в младших класса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 2011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ая мастерская учителя  по теме «Домашние задания исследовательского характера.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2012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ое занятие с учителями школы по определению типов урока  на основе технологии проектного обуч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12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методических пособий, публикации в печатных и электронных издан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срока реализации програ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изация  конференций по защите проектно – исследовательских работ  школьников в рамках деятельности ШНОУ «Эрудит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конкурсах и фестивалях в номинации «Исследовательская работа школьников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семинаров по проблемам организации образовательного процесса на основе проектно-исследовательской деятельности уча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срока реализации програ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научно-практической конференции «Исследовательская деятельность учащихся в современном образовательном пространстве» на базе АГП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12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проектно-исследовательских конференциях учащихся, организуемых совместно с научным обществом АГПИ им. А.П. Гайда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плану работы  АГПИ им. А.П. Гайда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инновационной деятельности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12 года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next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Татьяна</dc:creator>
  <dc:description/>
  <cp:keywords/>
  <dc:language>en-US</dc:language>
  <cp:lastModifiedBy>Юля</cp:lastModifiedBy>
  <cp:lastPrinted>2011-09-21T19:26:00Z</cp:lastPrinted>
  <dcterms:modified xsi:type="dcterms:W3CDTF">2011-10-02T13:32:00Z</dcterms:modified>
  <cp:revision>5</cp:revision>
  <dc:subject/>
  <dc:title/>
</cp:coreProperties>
</file>