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Электронные образовательные ресурсы</w:t>
      </w:r>
    </w:p>
    <w:tbl>
      <w:tblPr>
        <w:tblW w:w="97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76"/>
        <w:gridCol w:w="828"/>
        <w:gridCol w:w="4192"/>
        <w:gridCol w:w="20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звание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Учителя/школьные</w:t>
            </w:r>
          </w:p>
        </w:tc>
      </w:tr>
      <w:tr>
        <w:trPr/>
        <w:tc>
          <w:tcPr>
            <w:tcW w:w="9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чальная шко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-108" w:firstLine="108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ка дисков «Педсовет-комплект» (2009-2011 года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пряхина  С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. ми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нное путешествие в Мир знаний «Большая детская энциклопедия» (в 2-х частях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пряхина  С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ая программа на домашнем компьютере «Весёлые уроки»(1-4 классы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пряхина  С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е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роки тётушки Совы» (4 диска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пряхина  С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рифметика малышам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пряхина  С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.я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сский язык для младших школьников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пряхина  С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сказо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пряхина  С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иМ. «Детская энциклопедия Кирилла и Мефодия» (2007г., 2009г.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пряхина  С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.я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ерьёзные уроки «Учимся мыслить логически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пряхина  С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.я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Семейный наставник» Русский язык, математика (2-4 классы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пряхина  С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нимательная психология»-тренажёр-тесты (для определения интеллектуальных способностей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пряхина  С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из НИРО «Информатика в начальной школе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пряхина  С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КС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приложение к учебнику А,В. Кураева «Основы православной культуры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пряхина  С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1класс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2класс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1 класс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2 класс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 1 класс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 2 класс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1 класс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2 класс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грамот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бук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айкина С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грамот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читат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айкина С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а и челове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айкина С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зилка : сделай са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айкина С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приложение к журналу « Педсовет» №  1-12  2010г, 1-3   2011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айкина С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энциклопедия Кирилла и Мефод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айкина С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.язы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езентация «Правописание парных согласных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езентация «Имя существительно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езентация «Правописание окончаний имён прилагательных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езентации: Сочинение по картине «Утро в сосновом бору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рачи прилетел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огатыри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инова В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.ми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циклопедия Кирилла и Мефод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«Лекарственные травы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инова В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: «С чего начинается Родина»   «Русская природа на картинах известных художников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инова В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 Обр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: «Куликовская битва» «Путешествие в Санкт-Петербург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инова В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е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ия младшего школьник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е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нтазеры, мультитворчеств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е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нтазеры: волшебный конструктор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. ми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природ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. я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трана Лингви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</w:t>
            </w:r>
          </w:p>
        </w:tc>
      </w:tr>
      <w:tr>
        <w:trPr/>
        <w:tc>
          <w:tcPr>
            <w:tcW w:w="9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ус. я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охрестоматия к учебнику литература 7 класс - 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охрестоматия к учебнику Литература 9 класс  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ЕГЭ 11 класс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стория , обществозн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общая истор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стандартные уроки по истории в 11 классе.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чкова И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общая истор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т Кремля до Рейхстага.»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общая истор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удеса священные и загадочные.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нциклопедия. История России 862-1917гг.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нциклопедия. Кирилла и Мефодия.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чкова И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«История России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>века.» ( в 4 частях)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ссия на рубеже 3 тысячелетия.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«Уроки отечественной истории до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века.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чкова И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«Уроки отечественной истории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вв.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чкова И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мановы начало династии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и обществозна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даем Единый Экзамен.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стандартные уроки по обществознанию  в  7 классе.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чкова И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Государственная символика России.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ое краеведе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ижегородский край: Факты, События, Люди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.</w:t>
            </w:r>
          </w:p>
        </w:tc>
      </w:tr>
      <w:tr>
        <w:trPr/>
        <w:tc>
          <w:tcPr>
            <w:tcW w:w="9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Географ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-12" w:firstLine="14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графия «Наш дом Земля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.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-12" w:firstLine="14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«Природа и люди»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-12" w:firstLine="14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«Россия.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на М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" w:firstLine="1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«Современный мир.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на М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-12" w:firstLine="14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нциклопедия. Кирилла и Мефодия.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на М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-12" w:firstLine="14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родоведение»Большая детская энциклопед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-12" w:firstLine="14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родоведение»Электронное наглядное пособи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на М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-12" w:firstLine="14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нциклопедия животных.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на М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-12" w:firstLine="14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ольшая детская энциклопедия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на М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-12" w:firstLine="14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еография »Детская энциклопед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на М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-12" w:firstLine="14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роки географии6-9 класс.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на М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-12" w:firstLine="14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стандартные уроки по географию  в  8 классе.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на М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-12" w:firstLine="141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Энциклопедия География.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на М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-12" w:firstLine="14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петитор 2009по географии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на М.В.</w:t>
            </w:r>
          </w:p>
        </w:tc>
      </w:tr>
      <w:tr>
        <w:trPr/>
        <w:tc>
          <w:tcPr>
            <w:tcW w:w="9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Физ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 кл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тическое план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.Астрономия.Информатика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ицкая К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работы по физик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работы по физик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 кл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ая физика. Ч 2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1 кл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ая физика 1.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1 кл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 физики. Ч 3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 7 класс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1 кл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ая физик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. Подготовка к ЕГЭ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физик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етитор по физик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циклопедия «От плуга до лазера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энциклопедия «Мне всё интересно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 ко всем темам курса физики 7-11 к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атемат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 кл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ая геометр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пособие к учебнику Математика 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ицкая К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пособие к учебнику Математика 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ицкая К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 по всем темам курса алгебры 7-8 класс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ицкая К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 по всем темам курса геометрии 7-8 класс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ицкая К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 по всем темам курса математики 5-6 кл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ицкая К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-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 – методический комплекс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-1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 и начала анализа  10-1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математики 5-6 класс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ина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математики 5-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ина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 8 класс (библиотека КиМ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Б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Презентации по ГОиРСЧС – 3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ицкий М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езентации по медицине – 4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ицкий М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резентации по основам военной службы – 5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ицкий М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езентации по правилам дорожного движения – 2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ицкий М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резентации по автономии – 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ицкий М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резентации по вредным привычкам – 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ицкий М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резентации по терроризму – 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ицкий М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резентации по наложению повязок  - 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ицкий М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Презентации по сохранению и укреплению здоровья – 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ицкий М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Презентации по ЧС природного и техногенного характера – 5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ицкий М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Презентации по различным средствам поражения – 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ицкий М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Презентации по способам выживания – 1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ицкий М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Презентации по различным темам ОБЖ и БЖД – 2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ицкий М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Фильмы центра ГО и ЧС Нижнего Новгорода – 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ицкий М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Фильмы по безопасности – 1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ицкий М.Н.</w:t>
            </w:r>
          </w:p>
        </w:tc>
      </w:tr>
      <w:tr>
        <w:trPr/>
        <w:tc>
          <w:tcPr>
            <w:tcW w:w="9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нформат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firstLine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 по техники безопасности на уроках информатики – 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ицкий М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firstLine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 по истории вычислительной техники – 1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ицкий М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firstLine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 по архитектуре компьютера – 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ицкий М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firstLine="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зентации по различным устройствам компьютера – 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ицкий М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firstLine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 по 5 классу – 3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ицкий М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firstLine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 по 6 классу – 3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ицкий М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firstLine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 по 7 классу – 2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ицкий М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firstLine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 по 8 классу – 2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ицкий М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firstLine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 по 9 классу – 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ицкий М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firstLine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 по 10 классу – 1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ицкий М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firstLine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 по 11 классу – 1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ицкий М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firstLine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 по программному обеспечению – 1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ицкий М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firstLine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 Босовой по 5/18, 6/16, 7/1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ицкий М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firstLine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 по алгоритмам – 1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ицкий М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firstLine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 по моделированию – 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ицкий М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firstLine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 по логике – 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ицкий М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firstLine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зентации по приложениям </w:t>
            </w:r>
            <w:r>
              <w:rPr>
                <w:rFonts w:cs="Times New Roman" w:ascii="Times New Roman" w:hAnsi="Times New Roman"/>
                <w:lang w:val="en-US"/>
              </w:rPr>
              <w:t>Microsoft -2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ицкий М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firstLine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ёры по курсу информатики – 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ицкий М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firstLine="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зентации по различным темам информатики - 4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ицкий М.Н.</w:t>
            </w:r>
          </w:p>
        </w:tc>
      </w:tr>
      <w:tr>
        <w:trPr/>
        <w:tc>
          <w:tcPr>
            <w:tcW w:w="9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Хим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 класс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химии / Виртуальная школа Кирилла и Мефод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 класс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химии / Виртуальная школа Кирилла и Мефод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 класс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ческая химия/Мультимедиакомплекс для сред. Школы – ЦНИТ СГАУ, 200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1 класс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 8-11 классы / Библиотека электронных наглядных пособий / Кирилл и Мефодий, 200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 класс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: общая и нерганическая /Лаборатория систем мультимедиа, МарГТУ, 200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 /Электр. приложение №     к журналу «Химия  в школе», 201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-11 класс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ая химия / Мультимедийный курс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 класс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ман Я., Ремер К. Наглядная биохим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. </w:t>
            </w:r>
          </w:p>
        </w:tc>
      </w:tr>
      <w:tr>
        <w:trPr/>
        <w:tc>
          <w:tcPr>
            <w:tcW w:w="9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Биолог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С: Репетитор.Биолог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о человека /2 С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а Ю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 /Электр. Приложение № 22 к журналу «Биология в школе», 201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.</w:t>
            </w:r>
          </w:p>
        </w:tc>
      </w:tr>
      <w:tr>
        <w:trPr/>
        <w:tc>
          <w:tcPr>
            <w:tcW w:w="9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ЗО, предпрофильная подготов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журналистик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firstLine="1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новы журналистики»</w:t>
            </w:r>
          </w:p>
          <w:p>
            <w:pPr>
              <w:pStyle w:val="Style15"/>
              <w:spacing w:before="0" w:after="0"/>
              <w:ind w:left="-40" w:firstLine="14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кова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firstLine="1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езентации к урокам по темам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кова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П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firstLine="1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сопровождение образовательного курса «Человек и профессия»</w:t>
            </w:r>
          </w:p>
          <w:p>
            <w:pPr>
              <w:pStyle w:val="Style15"/>
              <w:spacing w:lineRule="auto" w:line="240" w:before="0" w:after="0"/>
              <w:ind w:left="-40" w:firstLine="14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firstLine="14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Уроки тётушки Совы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кова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ПП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firstLine="1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сопровождение образовательного курса «Информационная подготовка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 </w:t>
            </w:r>
          </w:p>
        </w:tc>
      </w:tr>
      <w:tr>
        <w:trPr/>
        <w:tc>
          <w:tcPr>
            <w:tcW w:w="9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Физ-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-р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«Олимпийские игры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ехнолог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«Ремонтные работы в быту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 электромонтер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 слесар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</w:t>
            </w:r>
          </w:p>
        </w:tc>
      </w:tr>
      <w:tr>
        <w:trPr/>
        <w:tc>
          <w:tcPr>
            <w:tcW w:w="9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УЗЫ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е песни - 200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икова Ю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ческая музык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икова Ю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циклопедия музыкального искусства (КиМ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охрестоматия к учебнику 8 класс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и Армстронг Самые знаменитые произведе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икова Ю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оке : список  песен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икова Ю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ка: сборка классических произведений на 5 С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музыки 1-8 класс : мультимединое приложение к урока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икова Ю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ограммы  - школьные песни 2006-2007 уч. го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е песни С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ты оперного жанр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икова Ю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ранные оперы : маскара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икова Ю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езды русского балета вып 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икова Ю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е праздник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икова Ю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класс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икова Ю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Бородин «Князь Игорь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икова Ю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ре Кальман «Сильва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икова Ю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и природы для школьник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икова Ю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зыкальная игра «Щелкунчик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икова Ю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е песни для дете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плекс уроков по музык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икова Ю.В.</w:t>
            </w:r>
          </w:p>
        </w:tc>
      </w:tr>
      <w:tr>
        <w:trPr/>
        <w:tc>
          <w:tcPr>
            <w:tcW w:w="9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ИРОВАЯ  ХУДОЖЕСТВЕННАЯ  КУЛЬТУ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Х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общая энциклопедия искусств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икова Ю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Х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 по истории искусст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икова Ю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Х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ая энциклопедия зарубежного классического искусств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Х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девры русской живопис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Х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вая культура и искусств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икова Ю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Х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ХК: Культура стран Древнего и средневекового восток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икова Ю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Х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ХК: от наскальных рисунков до киноискусств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икова Ю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Х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ая детская энциклопедия: Мифы и легенд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икова Ю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Х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уроков по МХ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икова Ю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Х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уроков по МХ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икова Ю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Х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Искусство вокруг нас» районный фестиваль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Х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искусств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икова Ю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Х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«Города мира» : Нью - Йор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икова Ю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Х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«Города мира» : Лондон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икова Ю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Х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«Города мира» : Барсело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икова Ю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Х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«Города мира» : Брюссел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икова Ю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Х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«Города мира» : Грец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икова Ю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Х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«Города мира» : Франц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икова Ю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Х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«Города мира» : Ве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икова Ю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Х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«Города мира» : Париж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икова Ю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Х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«Города мира» : Ри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икова Ю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Х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«Города мира» : Дуба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икова Ю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Х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«Города мира» : Пекин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икова Ю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Х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«Города мира» : Бангко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икова Ю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Х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«Города мира» : Япо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икова Ю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Х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едие человечеств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икова Ю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Х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ДТ «ЭЗОП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икова Ю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Х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 на экране: Маленькие трагеди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икова Ю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Х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рмитаж: искусство западной Европ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Х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музей изобразительных искусств им. А.С. Пушки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икова Ю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Х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Третьяковская галере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икова Ю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Х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- экскурсии : Москв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икова Ю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Х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- экскурсия: Нижний Новгоро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икова Ю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Х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ий видео - сувенир : Сердце Росси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икова Ю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Х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овища алмазного фонд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икова Ю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Х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час в Оружейной палат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икова Ю.В.</w:t>
            </w:r>
          </w:p>
        </w:tc>
      </w:tr>
      <w:tr>
        <w:trPr/>
        <w:tc>
          <w:tcPr>
            <w:tcW w:w="9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дпредметные учебные программы и иг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.я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бука как Мышонок буквы лови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икова Ю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. 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я страна Росс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икова Ю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.я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 для  малыше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икова Ю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е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ая энциклопедия Кирилла и Мефодия  3 С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икова Ю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.я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ем ЕГЭ на 100 балл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икова Ю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 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е каталог учебных издани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: тесты  развит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.я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форд: Англ.язы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.я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- английский переводчи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РО:Портфолио учителя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 автомеханика по ремонту автомобиле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РО: Публичная информац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 секретарского дел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 электромонтер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 слесар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РО: блокнот методист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ая энциклопедия директора школ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 эффективного управле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комплексного мониторинга программ развития ОУ -200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ческий курс: интернет- е</w:t>
            </w:r>
            <w:r>
              <w:rPr>
                <w:rFonts w:cs="Times New Roman" w:ascii="Times New Roman" w:hAnsi="Times New Roman"/>
                <w:lang w:val="en-US"/>
              </w:rPr>
              <w:t>xplorer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ресурсы сети интерне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журнал директора школы (электронное приложение к журналу  6 шт 2010, 2 шт -200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оснащение предметных кабинет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Нижегородской области  -201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Нижегородской области  -201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школой: методическая работ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6z0">
    <w:name w:val="WW8Num1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5:49:00Z</dcterms:created>
  <dc:creator>Хмельникова Юлия Викторовна</dc:creator>
  <dc:description/>
  <cp:keywords/>
  <dc:language>en-US</dc:language>
  <cp:lastModifiedBy>Хмельникова Юлия Викторовна</cp:lastModifiedBy>
  <dcterms:modified xsi:type="dcterms:W3CDTF">2012-09-22T09:13:00Z</dcterms:modified>
  <cp:revision>5</cp:revision>
  <dc:subject/>
  <dc:title/>
</cp:coreProperties>
</file>